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Евстрат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13г.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Схема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Евстрат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на период до 2015 года с учетом перспектив до 2025 го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встратовка, 2013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85520</wp:posOffset>
                </wp:positionV>
                <wp:extent cx="6616065" cy="3854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. 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 xml:space="preserve">(стр.)  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2. Цели и задачи схемы тепл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 xml:space="preserve">(стр.)    3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3.  Функциональная структура теплоснабжен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 xml:space="preserve">(стр.)    3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4. Организация службы эксплуатации тепловых с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(стр.)   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5. Профилактика и ликвидация аварий на тепловых сет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(стр.)   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6. Потребление тепловой энергии в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(стр.)   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7. Прогноз потребления тепловой энергии  в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(стр.)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8. Планируемые мероприятия по реконструкции источников тепл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(стр.)  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9. Развитие тепловых сетей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(стр.)  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(стр.)   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303.5pt;mso-wrap-distance-left:0pt;mso-wrap-distance-right:9pt;mso-wrap-distance-top:0pt;mso-wrap-distance-bottom:0pt;margin-top:77.6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  <w:gridCol w:w="1524"/>
                      </w:tblGrid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 xml:space="preserve">(стр.)  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2. Цели и задачи схемы теплоснаб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 xml:space="preserve">(стр.)    3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3.  Функциональная структура теплоснабжения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 xml:space="preserve">(стр.)    3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4. Организация службы эксплуатации тепловых с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(стр.)   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5. Профилактика и ликвидация аварий на тепловых сет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(стр.)   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6. Потребление тепловой энергии в посе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(стр.)   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7. Прогноз потребления тепловой энергии  в посе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(стр.)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8. Планируемые мероприятия по реконструкции источников теплоснаб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(стр.)  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9. Развитие тепловых сетей на территории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(стр.)  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</w:rPr>
                              <w:t>(стр.)    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200"/>
        <w:ind w:left="0" w:right="101"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spacing w:before="10" w:after="200"/>
        <w:ind w:left="0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бщие положения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Евстратовского сельского поселения — документ, содержа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 по обоснованию эффективного и безопасного функционирования систем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еплоснабж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ее развития с учетом правового регулирования в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Цели и задачи схемы теплоснабжения</w:t>
      </w:r>
    </w:p>
    <w:p>
      <w:pPr>
        <w:pStyle w:val="Style2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97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79"/>
      </w:tblGrid>
      <w:tr>
        <w:trPr/>
        <w:tc>
          <w:tcPr>
            <w:tcW w:w="522" w:type="dxa"/>
            <w:tcBorders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1</w:t>
            </w:r>
          </w:p>
        </w:tc>
        <w:tc>
          <w:tcPr>
            <w:tcW w:w="9179" w:type="dxa"/>
            <w:tcBorders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 теплоснабжения в соответствии с нормативными требования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2</w:t>
            </w:r>
          </w:p>
        </w:tc>
        <w:tc>
          <w:tcPr>
            <w:tcW w:w="9179" w:type="dxa"/>
            <w:tcBorders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етической эффективности теплоснабжения и потребления тепловой энергии с учетом требований, установленных федеральными закона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3</w:t>
            </w:r>
          </w:p>
        </w:tc>
        <w:tc>
          <w:tcPr>
            <w:tcW w:w="9179" w:type="dxa"/>
            <w:tcBorders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го развития тепловых сетей с реконструкцией морально устаревшего и физически изношенного оборудовани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4</w:t>
            </w:r>
          </w:p>
        </w:tc>
        <w:tc>
          <w:tcPr>
            <w:tcW w:w="9179" w:type="dxa"/>
            <w:tcBorders/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го развития тепловых сетей с техническим перевооружением действующих котельных.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Функциональная структура теплоснабжения поселения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встратовское сельское поселение входит в состав Россошанского муниципального района Воронежской области. Поселение расположен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 юг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ошанского района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тояние до административного районного центра – г.Россошь составляет  порядка 17 киллометров. В состав поселения входит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еленных пунктов: с. Евстратовка, х. Малая Меженка, х. Славянка, х. Пинчук Площадь поселения по состоянию на 01.01.2013г. -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9709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. Административным центром поселения является с.Евстратовка. Численность населения Евстратовского сельского поселения по состоянию на 01.01.2013г. составляет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1517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. На территории поселения функционирует 1 газовая котельная, находящихся на обслуживании МУП «Теплосеть» (табл.1)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1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котельных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5"/>
        <w:gridCol w:w="1586"/>
        <w:gridCol w:w="1767"/>
        <w:gridCol w:w="2013"/>
        <w:gridCol w:w="21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тельной, адре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отла, количе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щность коте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ча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апливаемые объ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вая котельная с. Евстратов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ира, 44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ск – 1 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, д/с, административное здание, 3 МКД, клуб, профилакторий, магазин, столовая, производственные объекты ООО «Восток-Агро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централизованное теплоснабжение имеется в с.Евстратовка от газовой котельной МУП «Теплосеть». Установленная мощность котельной 3,44 Гкал/час, присоединенная нагрузка 1.504 Гкал/час. Котельная отапливает: школу, д/с, административное здание, 3 МКД, клуб, профилакторий, магазин, столовую, производственные объекты ООО «Восток-Агро».  В остальных населенных пунктах отопление индивидуальное: отопление в частных домах от печей и котлов на твердом топливе (дрова, уголь) и с газовым отоплением, горячее водоснабжение – отсутствует или от проточных водонагревателей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ующие тепловые сети (табл.2) на территории поселения двухтрубные, симметричные. Общая протяженность тепловых сетей в однотрубном исчислении составляет 1859 м. Тепловая изоляция трубопроводов выполнена из стекловаты с покровным слоем из стеклоткани. Сети работают на период отопительного сезона. Тепловые сети проложены в каналах под землей и в наружном исполнении (приложение 1). Износ тепловых сетей составляет в среднем 85%.</w:t>
      </w:r>
    </w:p>
    <w:p>
      <w:pPr>
        <w:pStyle w:val="Normal"/>
        <w:spacing w:lineRule="auto" w:line="240" w:before="0" w:after="0"/>
        <w:ind w:left="0" w:right="0"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2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тепловых сетей: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310"/>
        <w:gridCol w:w="2894"/>
        <w:gridCol w:w="2370"/>
        <w:gridCol w:w="946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мет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ка (в двухтрубном исчислени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вая котельная с. Евстратов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ира, 4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 89, 1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ое, наружное (воздушк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сех тепловых сетях отопления в качестве секционирующей и регулирующей арматуры установлены шаровые краны и задвижк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ирование отпуска тепловой энергии осуществляется исходя из наружной температуры воздуха каждого населенного пункта и, в соответствии с температурным графиком, определяется температура теплоносителя, уходящего из котельной  в теплосет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пуск тепловой энергии на каждой котельной осуществляется строго в соответствии с температурным графиком, утвержденном на предприят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требителем тепловой энергии являются бюджетные учреждения (объекты образования, здравоохранения, культуры). Существующие схемы тепловых сетей и систем теплоснабжения (приложение) являются оптимальными для поселения ввиду не большой протяженности магистралей, доступности к ревизии и ремонт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лужбы эксплуатации тепловых сетей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представляет собой сложное энергетическое хозяйство, связанное с выработкой тепла и его реализацией. От согласованности действий каждого подразделения зависит бесперебойное теплоснабжение и безаварийная работа оборудования источников тепла, сетей и абонентских вводов по установленному граф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ед каждым отопительным сезоном эксплуатирующая организация проводит подготовку наружных и внутридомовых тепловых сетей к новому отопительному сезону, в соответствии с графиками. Все тепловые сети проходят пусковые и эксплуатационные испытания. Во время подготовки к очередному отопительному сезону тепловые сети подвергаются промывке, опрессовки и гидравлическим испытаниям с составлением соответствующих Ак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и ликвидация аварий на тепловых сетях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х и прошедших капитальный ремонт сетях после сдачи в эксплуатацию длительное время могут не обнаруживаться скрытые дефекты, способные вызвать аварию. Во время эксплуатации происходит естественное старение трубопроводов. Поэтому противоаварийная профилактика заключается в заблаговременном выявлении очагов разру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етей в постоянной исправности,  ликвидация аварий и порывов возлагается на обслуживающую организацию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ление тепловой энергии в поселении.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ой баланс складывается из полезного отпуска тепловой энергии, расхода на собственные нужды источников, потерь в тепловых сетях. </w:t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пуска потребителям зависит от структуры потребителей (договоры о теплоснабжении, заключаемые с потребителями). По факту 2012 г. отпуск тепловой энергии составил 2325,76 Гкал. (табл.3).</w:t>
      </w:r>
    </w:p>
    <w:p>
      <w:pPr>
        <w:pStyle w:val="Style20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Табл.3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е показатели работы котельных в 2012г.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062"/>
      </w:tblGrid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ранспортировка тепловой энерг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>
          <w:trHeight w:val="315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тельной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3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7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6,85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0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требления тепловой энергии в поселении. 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ироста тепловых нагрузок по Евстратовскому сельскому поселению учтены следующие составляющи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теплопотребления по расчетному плану Евстратовского сельского поселения по периодам до 2025 года в соответствии с основными мероприятиями и функциональным зонированием территории Евстратовского сельского поселения, которые предусмотрены Генеральным планом Евстратовского сельского посе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ыданных разрешениях на подключение к котельны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ыданных согласованиях и отказах на подключение тепловых нагрузок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величины тепловых нагрузок.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263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4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прирост тепловых нагрузок по Евстратовскому сельскому поселению 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до 2025 года</w:t>
      </w:r>
    </w:p>
    <w:p>
      <w:pPr>
        <w:pStyle w:val="Normal"/>
        <w:tabs>
          <w:tab w:val="clear" w:pos="708"/>
          <w:tab w:val="left" w:pos="26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69"/>
        <w:gridCol w:w="1571"/>
        <w:gridCol w:w="1425"/>
        <w:gridCol w:w="1425"/>
        <w:gridCol w:w="1425"/>
        <w:gridCol w:w="144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вая котельная с. Евстратовка, ул. Мира, 44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тепловая нагруз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0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дключенной тепловой нагруз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мероприятия по реконструкции источников теплоснабжения 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о 2015 года с учетом перспективы до 2025 года планируется провести следующие мероприятия (табл.5):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6"/>
        <w:gridCol w:w="1566"/>
        <w:gridCol w:w="1300"/>
        <w:gridCol w:w="1251"/>
        <w:gridCol w:w="1248"/>
        <w:gridCol w:w="1251"/>
        <w:gridCol w:w="12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, адре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-л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ые затраты, тыс. руб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.ч. по периода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.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.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вая котельная с. Евстратовка, ул. Мира, 44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котлов Братск -1Г в кол-ве 2 ед. на новые, современ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пловых сетей на территор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63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населения в поселении ежегодно сокращается, поэтому нет перспектив строительства многоквартирного жилого фонда и социальной инфраструктуры. Застройщики индивидуального жилищного фонда используют автономные источники теплоснабжения. В связи с этим потребностей в строительстве новых тепловых сетей с целью прироста тепловой нагрузки в существующих зонах действия источников  теплоснабжения при росте тепловой нагрузки для целей отопления не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9:00Z</dcterms:created>
  <dc:creator>Admin</dc:creator>
  <dc:description/>
  <dc:language>en-US</dc:language>
  <cp:lastModifiedBy>Admin</cp:lastModifiedBy>
  <cp:lastPrinted>2013-03-28T11:03:00Z</cp:lastPrinted>
  <dcterms:modified xsi:type="dcterms:W3CDTF">2013-03-18T06:29:00Z</dcterms:modified>
  <cp:revision>2</cp:revision>
  <dc:subject/>
  <dc:title/>
</cp:coreProperties>
</file>