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ЕВСТРАТ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24.01.2023 года №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Евстрат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9" w:before="120" w:after="120"/>
        <w:ind w:right="533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Евстратовского сельского поселения на 2023 год</w:t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  Федеральным законом от 25 июля 2002 года № 114 – ФЗ «О противодействии экстремистской деятельности», 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 администрац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встратовского сельского поселения</w:t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12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49" w:before="120" w:after="12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9" w:before="120" w:after="12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План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встрат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3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администрации Евстрат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главу Евстратовского 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Евстрат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Н.А.Вара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встрат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9" w:before="0" w:after="0"/>
        <w:ind w:left="6521" w:hanging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 24.01.2023 года № 7 </w:t>
      </w:r>
    </w:p>
    <w:p>
      <w:pPr>
        <w:pStyle w:val="Normal"/>
        <w:shd w:fill="FFFFFF" w:val="clear"/>
        <w:spacing w:lineRule="atLeast" w:line="249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Евстратовского сельского поселения Россошанского муниципального района воронежской области на 2023 год</w:t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4627"/>
        <w:gridCol w:w="3239"/>
        <w:gridCol w:w="176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работы в учреждениях образования, расположенных на территории  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по утверждению в сознании учащихся образовательных учреждени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 экстремиз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ОУ Евстратов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 </w:t>
              <w:br/>
              <w:t>года</w:t>
            </w:r>
          </w:p>
        </w:tc>
      </w:tr>
      <w:tr>
        <w:trPr>
          <w:trHeight w:val="5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по согласованию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з и прогнозирование конфликтных ситуа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рофилактических мероприятий с учащимися школ  с учетом исторических, национальных, религиозных, культурных и морально-нравственных традиций наро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ОУ Евстратов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и, посвященные Дню Победы: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«Георгиевская ленточка»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«Рисунок на Асфальте»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здравление ветеранов войны с Днем Победы с посещением на дом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Евстратовского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ОУ Евстртовская СОШ,</w:t>
            </w:r>
          </w:p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Евстрат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едагогами  МКОУ Евстратовская СОШ,  уроков и мероприятий, направленных на развитие уровня толерантного сознания молодеж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ОУ Евстратов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разъяснительной работы среди учащихся образовательных учреждений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ОУ Евстратов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военно-патриотического, оборонно-спортивного характе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ОУ Евстратов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ОУ Евстратовская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where">
    <w:name w:val="showhe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0:00Z</dcterms:created>
  <dc:creator>админ</dc:creator>
  <dc:description/>
  <cp:keywords/>
  <dc:language>en-US</dc:language>
  <cp:lastModifiedBy>Кисель</cp:lastModifiedBy>
  <cp:lastPrinted>2021-01-29T15:15:00Z</cp:lastPrinted>
  <dcterms:modified xsi:type="dcterms:W3CDTF">2023-01-30T07:31:00Z</dcterms:modified>
  <cp:revision>3</cp:revision>
  <dc:subject/>
  <dc:title/>
</cp:coreProperties>
</file>