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ЕВСТРА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2.04.2023 года №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Евстрат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0"/>
        <w:ind w:right="5102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Евстратовского сельского поселения от 24.01.2023г №7 «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Евстратовского сельского поселения на 2023 год»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 прокуратуры от 10.03.2023 №2-2-2023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ководствуясь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Евстратовского сельского поселения от 24.01.2023г № 7  «Об </w:t>
      </w:r>
      <w:r>
        <w:rPr>
          <w:rFonts w:cs="Arial" w:ascii="Arial" w:hAnsi="Arial"/>
          <w:sz w:val="24"/>
          <w:szCs w:val="24"/>
        </w:rPr>
        <w:t xml:space="preserve">утверждении плана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249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 Изложить приложение к постановлению «План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Евстратов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встрат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Н.А.Вар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023 года № 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Евстратовского сельского поселения Россошанского муниципального района воронежской области на 2023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встрат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here">
    <w:name w:val="showhe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админ</dc:creator>
  <dc:description/>
  <cp:keywords/>
  <dc:language>en-US</dc:language>
  <cp:lastModifiedBy>Кисель</cp:lastModifiedBy>
  <cp:lastPrinted>2022-02-28T09:09:00Z</cp:lastPrinted>
  <dcterms:modified xsi:type="dcterms:W3CDTF">2023-04-17T13:40:00Z</dcterms:modified>
  <cp:revision>3</cp:revision>
  <dc:subject/>
  <dc:title/>
</cp:coreProperties>
</file>