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1.05.2024г. № 4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Евстратовка</w:t>
      </w:r>
    </w:p>
    <w:p>
      <w:pPr>
        <w:pStyle w:val="Title"/>
        <w:ind w:firstLine="709"/>
        <w:rPr/>
      </w:pPr>
      <w:r>
        <w:rPr/>
        <w:t xml:space="preserve">Об утверждении муниципальной программы 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 xml:space="preserve">В соответствии со статьей 179 Бюджетного кодекса Российской Федерации, постановлением администрации Евстратовского сельского поселения от 16.11.2020г № 70 «О Порядке разработки, реализации и оценки эффективности муниципальных программ Евстратовского сельского поселения Россошанского муниципального района Воронежской области», распоряжением администрации Евстратовского сельского поселения от 01.12.2020г № 66 «Об утверждении перечня муниципальных программ Евстратовского сельского поселения Россошанского муниципального района» и в целях повышения эффективности расходов бюджета Евстратовского сельского поселения, администрация Евстрат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Утвердить прилагаемую муниципальную программу </w:t>
      </w:r>
      <w:r>
        <w:rPr>
          <w:rFonts w:cs="Arial"/>
        </w:rPr>
        <w:t>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Евстрат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Евстрат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1.05.2024 года № 4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Евстрат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Евстрат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Евстрат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Евстратовского сельского поселения Россошанского муниципального района, в том числе по источникам и годам финансирования (тыс. рублей): </w:t>
            </w:r>
            <w:r>
              <w:rPr/>
              <w:t>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Евстрат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«Профилактика правонарушений в Евстрат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Евстрат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Евстрат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Евстратовского сельского поселения Россошанского муниципального района  «Профилактика правонарушений в Евстрат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Евстратовского сельского поселения Россошанского муниципального района  «Профилактика правонарушений в Евстрат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 «Профилактика правонарушений в Евстрат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Евстрат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Евстрат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Евстрат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Евстрат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Евстрат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Евстрат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Профилактика правонарушений в Евстрат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Евстратовского сельского поселения Россошанского муниципального района «Профилактика правонарушений в Евстратовском сельском поселени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Евстрат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Евстрат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Евстрат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356" w:right="536" w:hanging="0"/>
        <w:rPr/>
      </w:pPr>
      <w:r>
        <w:rPr>
          <w:rFonts w:cs="Arial"/>
        </w:rPr>
        <w:t>к муниципальной программе Евстратовского сельского поселения Россошанского муниципального района «Профилактика правонарушений в Евстрат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«Профилактика правонарушений в Евстрат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Евстрат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Евстрат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Евстрат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Евстрат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4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Евстратовского сельского поселения Россошанского муниципального района «Профилактика правонарушений в Евстрат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«</w:t>
            </w:r>
            <w:r>
              <w:rPr>
                <w:rFonts w:cs="Arial"/>
              </w:rPr>
              <w:t>Профилактика правонарушений в Евстратовском сельском поселени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Евстрат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Евстрат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0:00Z</dcterms:created>
  <dc:creator>Малинина Юлия Николаевна</dc:creator>
  <dc:description/>
  <cp:keywords/>
  <dc:language>en-US</dc:language>
  <cp:lastModifiedBy>Пользователь Windows</cp:lastModifiedBy>
  <cp:lastPrinted>2023-12-05T10:56:00Z</cp:lastPrinted>
  <dcterms:modified xsi:type="dcterms:W3CDTF">2024-05-21T12:54:00Z</dcterms:modified>
  <cp:revision>8</cp:revision>
  <dc:subject/>
  <dc:title/>
</cp:coreProperties>
</file>