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ЕВСТРАТ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  29.03.2023 г.</w:t>
      </w:r>
      <w:r>
        <w:rPr>
          <w:rFonts w:cs="Arial" w:ascii="Arial" w:hAnsi="Arial"/>
          <w:color w:val="FFFFFF"/>
        </w:rPr>
        <w:t>а</w:t>
      </w:r>
      <w:r>
        <w:rPr>
          <w:rFonts w:cs="Arial" w:ascii="Arial" w:hAnsi="Arial"/>
        </w:rPr>
        <w:t xml:space="preserve"> № 23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Евстратовк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постановление администрации Евстратовского сельского поселения Россошанского муниципального района от 17.12.2020 г. № 90 «Об утверждении муниципальной программы Евстратовского сельского поселения Россошанского муниципального района Воронежской области «Благоустройство Евстрат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Благоустройство Евстратовского сельского поселения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Евстратовского сельского поселения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7.12.2020 года </w:t>
      </w:r>
      <w:r>
        <w:rPr>
          <w:rFonts w:cs="Arial" w:ascii="Arial" w:hAnsi="Arial"/>
        </w:rPr>
        <w:t>№ 90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Евстратов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Евстрат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Ва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встрат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color w:val="FFFFFF"/>
        </w:rPr>
      </w:pPr>
      <w:r>
        <w:rPr/>
        <w:t xml:space="preserve">                                                                     </w:t>
      </w:r>
      <w:r>
        <w:rPr/>
        <w:t xml:space="preserve">от   </w:t>
      </w:r>
      <w:r>
        <w:rPr>
          <w:rFonts w:cs="Arial" w:ascii="Arial" w:hAnsi="Arial"/>
        </w:rPr>
        <w:t>29.03.2023 г.</w:t>
      </w:r>
      <w:r>
        <w:rPr>
          <w:rFonts w:cs="Arial" w:ascii="Arial" w:hAnsi="Arial"/>
          <w:color w:val="FFFFFF"/>
        </w:rPr>
        <w:t>а</w:t>
      </w:r>
      <w:r>
        <w:rPr>
          <w:rFonts w:cs="Arial" w:ascii="Arial" w:hAnsi="Arial"/>
        </w:rPr>
        <w:t xml:space="preserve"> № 23</w:t>
      </w:r>
    </w:p>
    <w:p>
      <w:pPr>
        <w:pStyle w:val="ConsPlusNormal1"/>
        <w:ind w:left="5245"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Евстратовского сельского поселения 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муниципальной программы Евстратовского сельского поселения</w:t>
      </w:r>
      <w:r>
        <w:rPr>
          <w:rFonts w:cs="Arial" w:ascii="Arial" w:hAnsi="Arial"/>
          <w:bCs/>
        </w:rPr>
        <w:t xml:space="preserve">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Организация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прочего благоустройства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Евстрат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архитектурного облика Евстратовского сельского поселения;    </w:t>
              <w:br/>
              <w:t xml:space="preserve">- повышение уровня жизни населения Евстратовского сельского поселения;    </w:t>
              <w:br/>
              <w:t xml:space="preserve">- создание комфортных условий проживания и отдыха граждан;                                     </w:t>
              <w:br/>
              <w:t>- создание комфортных условий для спортивного развития детей дошкольного   и   школьного возраста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-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рганизация взаимодействия между предприятиями, организациями и учреждениями Евстрат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ого пункта Евстрат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ого пункта Евстрат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Евстрат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Евстрат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Евстратовского сельского поселения», в том числе по источникам и годам финансирования 2561,2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61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7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1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«Организация и содержание мест захорон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Евстрат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Евстратовского сельского поселения;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1993,2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93,2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3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«Организация прочего благоустройства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Евстратовского сельского поселения;  - повышение уровня жизни населения Евстрат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Евстрат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Евстрат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551,8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1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6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Евстратовского сельского поселения Россошанского муниципального района Воронежской области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Евстратовского сельского поселения Россошанского муниципального района Воронежской области», утвержденными решением Совета народных депутатов № 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Евстрат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Евстрат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Евстра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Евстрат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>Сведения о показателях (индикаторах) муниципальной программы Евстратовского сельского поселения «Благоустройство Евстратовского сельского поселения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Евстратовского сельского поселения «Благоустройство Евстрат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Евстратовского сельского поселения «Благоустройство Евстрат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Евстратовского сельского поселения на реализацию муниципальной программы «Благоустройство Евстратовского сельского поселения 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Евстратовского сельского поселения Россошанского муниципального района Воронежской области «Благоустройство Евстрат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1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значения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Благоустройство Евстрат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Евстрат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/>
      </w:pPr>
      <w:r>
        <w:rPr>
          <w:rFonts w:cs="Arial" w:ascii="Arial" w:hAnsi="Arial"/>
        </w:rPr>
        <w:t>Приложение 2  к муниципальной программе Евстратовского сельского поселения  Россошанского муниципального района</w:t>
      </w:r>
      <w:r>
        <w:rPr/>
        <w:t xml:space="preserve"> </w:t>
      </w:r>
      <w:r>
        <w:rPr>
          <w:rFonts w:cs="Arial" w:ascii="Arial" w:hAnsi="Arial"/>
        </w:rPr>
        <w:t>Воронежской области</w:t>
      </w:r>
      <w:r>
        <w:rPr/>
        <w:t xml:space="preserve">  </w:t>
      </w:r>
      <w:r>
        <w:rPr>
          <w:rFonts w:cs="Arial" w:ascii="Arial" w:hAnsi="Arial"/>
        </w:rPr>
        <w:t>«Благоустройство Евстратовского сельского поселения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Воронежской области «</w:t>
      </w:r>
      <w:r>
        <w:rPr>
          <w:kern w:val="2"/>
          <w:sz w:val="24"/>
          <w:szCs w:val="24"/>
        </w:rPr>
        <w:t>Благоустройство Евстрат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Евстрат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Евстрат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Евстрат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942"/>
      <w:bookmarkStart w:id="1" w:name="P942"/>
      <w:bookmarkEnd w:id="1"/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Евстратовского сельского поселения Россошанского муниципального района Воронежской области</w:t>
      </w:r>
      <w:r>
        <w:rPr/>
        <w:t xml:space="preserve">  </w:t>
      </w:r>
      <w:r>
        <w:rPr>
          <w:sz w:val="24"/>
          <w:szCs w:val="24"/>
        </w:rPr>
        <w:t>«Благоустройство Евстратовского сельского поселения»</w:t>
      </w:r>
    </w:p>
    <w:p>
      <w:pPr>
        <w:pStyle w:val="ConsPlusNormal1"/>
        <w:ind w:firstLine="709"/>
        <w:jc w:val="center"/>
        <w:rPr/>
      </w:pPr>
      <w:bookmarkStart w:id="2" w:name="P949"/>
      <w:bookmarkEnd w:id="2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 xml:space="preserve">реализуемых в рамках муниципальной программы Евстратовского сельского поселения </w:t>
      </w:r>
      <w:r>
        <w:rPr>
          <w:kern w:val="2"/>
        </w:rPr>
        <w:t>Россошанского муниципального района Воронежской области</w:t>
      </w:r>
      <w:r>
        <w:rPr/>
        <w:t xml:space="preserve"> «</w:t>
      </w:r>
      <w:r>
        <w:rPr>
          <w:kern w:val="2"/>
        </w:rPr>
        <w:t>Благоустройство Евстратовского сельского поселения 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Евстратовского сельского поселения »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Евстратовского сельского поселения Россошанского муниципального района Воронежской области</w:t>
      </w:r>
      <w:r>
        <w:rPr/>
        <w:t xml:space="preserve">  </w:t>
      </w:r>
      <w:r>
        <w:rPr>
          <w:sz w:val="24"/>
          <w:szCs w:val="24"/>
        </w:rPr>
        <w:t>«Благоустройство Евстрат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2268"/>
        <w:gridCol w:w="992"/>
        <w:gridCol w:w="993"/>
        <w:gridCol w:w="850"/>
        <w:gridCol w:w="851"/>
        <w:gridCol w:w="992"/>
        <w:gridCol w:w="850"/>
        <w:gridCol w:w="851"/>
        <w:gridCol w:w="850"/>
        <w:gridCol w:w="993"/>
        <w:gridCol w:w="1020"/>
      </w:tblGrid>
      <w:tr>
        <w:trPr>
          <w:trHeight w:val="502" w:hRule="atLeast"/>
        </w:trPr>
        <w:tc>
          <w:tcPr>
            <w:tcW w:w="147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бюджета Евстрат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</w:rPr>
              <w:t>Россошанского муниципального района Воронежской области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kern w:val="2"/>
              </w:rPr>
              <w:t>Благоустройство Евстратовского сельского поселения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64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встратовского сельского посел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Евстрат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29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173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19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21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XXX</dc:creator>
  <dc:description/>
  <cp:keywords/>
  <dc:language>en-US</dc:language>
  <cp:lastModifiedBy>Кисель</cp:lastModifiedBy>
  <cp:lastPrinted>2020-11-29T17:05:00Z</cp:lastPrinted>
  <dcterms:modified xsi:type="dcterms:W3CDTF">2023-03-29T08:15:00Z</dcterms:modified>
  <cp:revision>5</cp:revision>
  <dc:subject/>
  <dc:title>АДМИНИСТРАЦИЯ РОССОШАНСКОГО МУНИЦИПАЛЬНОГО РАЙОНА</dc:title>
</cp:coreProperties>
</file>