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ЕВСТРАТОВ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/>
      </w:pPr>
      <w:r>
        <w:rPr>
          <w:rFonts w:cs="Arial" w:ascii="Arial" w:hAnsi="Arial"/>
          <w:bCs/>
          <w:spacing w:val="28"/>
          <w:sz w:val="24"/>
          <w:szCs w:val="24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7.12.2024г. № 153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Евстратовк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 постановление администрации Евстратовского сельского поселения Россошанского муниципального района от 17.12.2020 № 89 «Энергосбережение и повышение энергетической эффективности в Евстратовском сельском поселении Россошанского  района Воронежской области»</w:t>
      </w:r>
    </w:p>
    <w:p>
      <w:pPr>
        <w:pStyle w:val="Title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Евстратовского сельского поселения от 01.12.2020 года № 78 «</w:t>
      </w:r>
      <w:r>
        <w:rPr>
          <w:rFonts w:cs="Arial" w:ascii="Arial" w:hAnsi="Arial"/>
          <w:kern w:val="2"/>
        </w:rPr>
        <w:t xml:space="preserve">О порядке разработки, реализации и оценки эффективности муниципальных программ Евстратовского сельского поселения», </w:t>
      </w:r>
      <w:r>
        <w:rPr>
          <w:rFonts w:cs="Arial" w:ascii="Arial" w:hAnsi="Arial"/>
        </w:rPr>
        <w:t>в целях повышения эффективности расходов бюджета Евстратовского сельского поселения</w:t>
      </w:r>
      <w:r>
        <w:rPr>
          <w:rFonts w:cs="Arial" w:ascii="Arial" w:hAnsi="Arial"/>
          <w:lang w:eastAsia="en-US"/>
        </w:rPr>
        <w:t>, администрация Евстратовского сельского поселения: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Внести в муниципальную программу Евстратовского сельского поселения «Энергосбережение и повышение энергетической эффективности в Евстратовском сельском поселении» утвержденную постановлением администрации Евстратовского сельского поселения от 17.12.2020 года №89 следующие изменения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длить срок действия программы до 2027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ложить муниципальную программу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программы осуществляется в рамках бюджетных средств, предусмотренных в бюджете Евстратовского сельского поселения на очередной финансовый год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Евстрат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Глава Евстратовского      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Варава</w:t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bCs/>
          <w:sz w:val="24"/>
          <w:szCs w:val="24"/>
        </w:rPr>
      </w:pPr>
      <w:r>
        <w:br w:type="page"/>
      </w: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от  </w:t>
      </w:r>
      <w:r>
        <w:rPr/>
        <w:t>17.12.2024г. № 153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ВСТРАТОВ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Евстратовского сельского поселения 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Россошанского муниципального района Воронежской области</w:t>
      </w:r>
      <w:r>
        <w:rPr/>
        <w:t xml:space="preserve"> </w:t>
      </w:r>
      <w:r>
        <w:rPr>
          <w:rFonts w:cs="Arial" w:ascii="Arial" w:hAnsi="Arial"/>
        </w:rPr>
        <w:t>«Энергосбережение и повышение энергетической эффективности в Евстратовском сельском поселении</w:t>
      </w:r>
      <w:r>
        <w:rPr/>
        <w:t xml:space="preserve"> </w:t>
      </w:r>
      <w:r>
        <w:rPr>
          <w:rFonts w:cs="Arial" w:ascii="Arial" w:hAnsi="Arial"/>
        </w:rPr>
        <w:t>Россошанского  района Воронежской области»</w:t>
      </w:r>
      <w:r>
        <w:rPr>
          <w:rFonts w:cs="Arial" w:ascii="Arial" w:hAnsi="Arial"/>
          <w:bCs/>
        </w:rPr>
        <w:t xml:space="preserve"> (далее – Программа)</w:t>
      </w:r>
    </w:p>
    <w:p>
      <w:pPr>
        <w:pStyle w:val="ConsPlusNormal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Администрация Евстратов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.                          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Евстратовского сельского поселения</w:t>
            </w:r>
          </w:p>
          <w:p>
            <w:pPr>
              <w:pStyle w:val="ConsPlusNormal1"/>
              <w:rPr/>
            </w:pPr>
            <w:r>
              <w:rPr/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rPr/>
            </w:pPr>
            <w:r>
              <w:rPr/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rPr/>
            </w:pPr>
            <w:r>
              <w:rPr/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rPr/>
            </w:pPr>
            <w:r>
              <w:rPr/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rPr/>
            </w:pPr>
            <w:r>
              <w:rPr/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rPr/>
            </w:pPr>
            <w:r>
              <w:rPr/>
              <w:t>(на кв.м площади)(с.Евстратовка, ул.Пролетарская,2)</w:t>
            </w:r>
          </w:p>
          <w:p>
            <w:pPr>
              <w:pStyle w:val="ConsPlusNormal1"/>
              <w:spacing w:before="0" w:after="60"/>
              <w:rPr>
                <w:vertAlign w:val="subscript"/>
              </w:rPr>
            </w:pPr>
            <w:r>
              <w:rPr/>
              <w:t>- удельная величина потребления органами местного самоуправления тепловой энергии                                     (на кв.м площади)( с.Евстратовка, ул.Пролетарская,2)</w:t>
            </w:r>
          </w:p>
          <w:p>
            <w:pPr>
              <w:pStyle w:val="ConsPlusNormal1"/>
              <w:rPr/>
            </w:pPr>
            <w:r>
              <w:rPr/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 финансирования Программы Евстратовского сельского поселения  Россошанского муниципального района воронежской области«Энергосбережение и повышение энергетической эффективности в Евстратовском сельском поселении</w:t>
            </w:r>
            <w:r>
              <w:rPr>
                <w:sz w:val="24"/>
                <w:szCs w:val="24"/>
              </w:rPr>
              <w:t xml:space="preserve">  Россошанского  района Воронежской области</w:t>
            </w:r>
            <w:r>
              <w:rPr/>
              <w:t xml:space="preserve">», в том числе по источникам и годам финансирования 1670,8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67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9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8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14.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7.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96.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17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0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6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217.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30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86.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1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1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1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Евстратовского сельского поселения Россошанского муниципального района Воронежской област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Евстратовском сельском поселении  Россошанского  района Воронежской област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Евстрат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чного освещения с одновременным соблюдением лимита потребления электроэнергии. 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Евстратовского сельского поселения Россошанского муниципального района «Энергосбережение и повышение энергетической эффективности в  Евстратовском сельском поселении Россошанского  района Воронежской област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их значения указаны в Приложении 1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ики расчета показателей (индикаторов) муниципальной программы Евстратовского сельского поселения Россошанского муниципального района Воронежской области «Энергосбережение и повышение энергетической эффективности  Евстратовском сельском поселении Россошанского  района Воронежской област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основных мероприятий, реализуемых в рамках муниципальной программы Евстратовского сельского поселения Россошанского муниципального района Воронежской области «Энергосбережение и повышение энергетической эффективности в Евстратовском сельском поселении Россошанского  района Воронежской област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Евстратовского сельского поселения на реализацию муниципальной программы Евстратовского сельского поселения Россошанского муниципального района Воронежской области «Энергосбережение и повышение энергетической эффективности в  Евстратовском сельском поселении Россошанского  района Воронежской област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/>
      </w:pPr>
      <w:r>
        <w:rPr>
          <w:sz w:val="24"/>
          <w:szCs w:val="24"/>
        </w:rPr>
        <w:t xml:space="preserve">Приложение 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встратовского сельского поселения  Россошанского муниципального района Воронежской области «Энергосбережение и повышение энергетической эффективности в Евстратовском сельском поселении Россошанского  района Воронежской област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>Евстратовского сельского поселения Россошанского  муниципального района Воронежской области «Энергосбережение и повышение энергетической эффективности в Евстратовском сельском поселении Россошанского  района Воронежской област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4"/>
        <w:gridCol w:w="1478"/>
        <w:gridCol w:w="1164"/>
        <w:gridCol w:w="1387"/>
        <w:gridCol w:w="850"/>
        <w:gridCol w:w="101"/>
        <w:gridCol w:w="726"/>
        <w:gridCol w:w="726"/>
        <w:gridCol w:w="726"/>
        <w:gridCol w:w="726"/>
        <w:gridCol w:w="726"/>
        <w:gridCol w:w="805"/>
        <w:gridCol w:w="1749"/>
        <w:gridCol w:w="1827"/>
      </w:tblGrid>
      <w:tr>
        <w:trPr>
          <w:trHeight w:val="4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Евстратовского сельского поселения Россошанского муниципальн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Воронежской области«Энергосбережение и повышение энергетической эффективности в Евстратовском сельском посе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Россошанского  района Воронежской области»</w:t>
            </w:r>
          </w:p>
        </w:tc>
      </w:tr>
      <w:tr>
        <w:trPr>
          <w:trHeight w:val="289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в.м площади) (с.Евстратовка, ул.Пролетарскя,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 площади)                  (с.Евстратовка, ул.Пролетарскя,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6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/>
      </w:pPr>
      <w:r>
        <w:rPr>
          <w:sz w:val="24"/>
          <w:szCs w:val="24"/>
        </w:rPr>
        <w:t xml:space="preserve">Евстратовского сельского поселения  Россошанского муниципального района Воронежской области «Энергосбережение и повышение энергетической эффективности в Евстратовском сельском поселении»  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Евстратовского сельского поселения Россошанского муниципального района Воронежской области «Энергосбережение и повышение энергетической эффективности в Евстратовском сельском поселении Россошанского  района Воронежской области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6"/>
        <w:gridCol w:w="1458"/>
        <w:gridCol w:w="5526"/>
        <w:gridCol w:w="1743"/>
        <w:gridCol w:w="1733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Евстратовского сельского поселения Россошанского муниципального района Воронежской области «Энергосбережение и повышение энергетической эффективности в Евстратовском сельском посел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Россошанского  района Воронежской области»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в.м площади) (с.Евстратовка, ул.Пролетарская,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кв.м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9395" cy="1746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71" t="44990" r="22144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величина потребления органами местного самоуправления тепловой энергии                                     (на кв.м площади)                  (с.Евстратовка, ул.Пролетарская,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Евстратовского сельского поселения Россошанского муниципального  района Воронежской области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4"/>
          <w:szCs w:val="24"/>
        </w:rPr>
        <w:t xml:space="preserve">эффективности в Евстратовском сельском поселении Россошанского района Воронежской области»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Россошанского муниципального района Воронежской области и подпрограмм и мероприятий, реализуемых в рамках муниципальной программы Евстратовского сельского поселения  «Энергосбережение и повышение энергетической эффективности в Евстратовском сельском поселении Россошанского  района Воронежской области»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../403/Desktop/%D0%9E%D0%B1%D1%89%D0%B0%D1%8F%20%D0%BD%D1%83%D0%B6%D0%BD%D0%B0%D1%8F/%D0%B4%D0%BB%D1%8F%20%D0%90%D0%BB%D0%BB%D1%8B/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Евстратовского сельского поселения Россошанского муниципального района </w:t>
            </w:r>
            <w:r>
              <w:rPr>
                <w:rFonts w:cs="Arial" w:ascii="Arial" w:hAnsi="Arial"/>
                <w:sz w:val="20"/>
                <w:szCs w:val="20"/>
              </w:rPr>
              <w:t>Воронеж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Евстратовском сельском поселени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ошанского района Воронежской обла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Евстратовского сельского поселения Россошанского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 района Воронежской области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Евстратовском сельском поселении Россошанского  района Воронежской области»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 бюджета Евстратовского сельского поселения 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ограммы Евстратовского сельского поселения Россошанского муниципального района Воронежской области «Энергосбережение и повышение энергетической эффективности в Евстратовском сельском поселении Россошанского  района Воронежской области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31"/>
        <w:gridCol w:w="1588"/>
        <w:gridCol w:w="992"/>
        <w:gridCol w:w="1417"/>
        <w:gridCol w:w="964"/>
        <w:gridCol w:w="851"/>
        <w:gridCol w:w="1021"/>
        <w:gridCol w:w="1022"/>
        <w:gridCol w:w="905"/>
        <w:gridCol w:w="905"/>
        <w:gridCol w:w="905"/>
        <w:gridCol w:w="905"/>
        <w:gridCol w:w="1033"/>
      </w:tblGrid>
      <w:tr>
        <w:trPr>
          <w:trHeight w:val="60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реализации (2021 год), 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7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(бюджетные ассигнованияпредусмотренные решением СНД о бюджете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торо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ти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ый год реализации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естой год реализации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10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бережение и повышение энергетической эффективности в Евстратовском сельском поселени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14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1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5</w:t>
            </w:r>
          </w:p>
        </w:tc>
      </w:tr>
      <w:tr>
        <w:trPr>
          <w:trHeight w:val="2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4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21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1</w:t>
            </w:r>
          </w:p>
        </w:tc>
      </w:tr>
      <w:tr>
        <w:trPr>
          <w:trHeight w:val="33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6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6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6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,1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поселений в целях финансового обеспечения (возмещения) затрат в сфере уличн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7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17.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0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4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37:00Z</dcterms:created>
  <dc:creator>User</dc:creator>
  <dc:description/>
  <cp:keywords/>
  <dc:language>en-US</dc:language>
  <cp:lastModifiedBy>Пользователь Windows</cp:lastModifiedBy>
  <cp:lastPrinted>2021-04-19T12:25:00Z</cp:lastPrinted>
  <dcterms:modified xsi:type="dcterms:W3CDTF">2024-12-18T13:06:00Z</dcterms:modified>
  <cp:revision>18</cp:revision>
  <dc:subject/>
  <dc:title/>
</cp:coreProperties>
</file>