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ЕВСТРАТ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 17.12.2024г.  №152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. Евстрат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 постановление администрации Евстратовского сельского поселения Россошанского муниципального района от 17.12.2020 г. № 95 «Об утверждении муниципальной программы Евстратовского сельского поселения Россошанского муниципального района Воронежской области </w:t>
      </w:r>
      <w:r>
        <w:rPr>
          <w:rFonts w:cs="Arial"/>
          <w:b/>
          <w:bCs/>
          <w:sz w:val="32"/>
          <w:szCs w:val="32"/>
        </w:rPr>
        <w:t>«Развитие культуры»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Евстратовского сельского поселения от 01.12.2020 года № 78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Евстратовского сельского поселения», </w:t>
      </w:r>
      <w:r>
        <w:rPr>
          <w:rFonts w:cs="Arial"/>
        </w:rPr>
        <w:t>в целях повышения эффективности расходов бюджета Евстратовского сельского поселения</w:t>
      </w:r>
      <w:r>
        <w:rPr>
          <w:rFonts w:cs="Arial"/>
          <w:lang w:eastAsia="en-US"/>
        </w:rPr>
        <w:t>, администрация Евстратовского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в постановление от </w:t>
      </w:r>
      <w:r>
        <w:rPr>
          <w:rFonts w:cs="Arial"/>
          <w:spacing w:val="-14"/>
        </w:rPr>
        <w:t xml:space="preserve">17.12.2020 года </w:t>
      </w:r>
      <w:r>
        <w:rPr>
          <w:rFonts w:cs="Arial"/>
        </w:rPr>
        <w:t>№ 95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Развитие культуры</w:t>
      </w:r>
      <w:r>
        <w:rPr>
          <w:rFonts w:cs="Arial"/>
        </w:rPr>
        <w:t>» следующие изменения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/>
          <w:lang w:val="en-US" w:eastAsia="en-US"/>
        </w:rPr>
        <w:t>1)</w:t>
      </w:r>
      <w:r>
        <w:rPr>
          <w:rFonts w:cs="Arial"/>
        </w:rPr>
        <w:t xml:space="preserve"> Продлить срок действия программы до 2027г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Изложить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Финансирование программы осуществляется в рамках бюджетных средств, предусмотренных в бюджете Евстратовского сельского поселения на очередной финансов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Евстратовского</w:t>
      </w:r>
      <w:r>
        <w:rPr/>
        <w:t xml:space="preserve"> сельского поселения.</w:t>
      </w:r>
    </w:p>
    <w:tbl>
      <w:tblPr>
        <w:tblW w:w="1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Евстрат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.А.Вара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Евстратовского сельского поселения Россошанского муниципального района от  17.12.2024г.   № 15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муниципальной программы Евстратовского сельского поселения Россошанского муниципального района Воронежской области «Развитие куль</w:t>
      </w:r>
      <w:r>
        <w:rPr/>
        <w:t>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встрат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Евстрат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962"/>
              <w:gridCol w:w="1517"/>
              <w:gridCol w:w="1259"/>
              <w:gridCol w:w="1055"/>
              <w:gridCol w:w="1547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/>
                    <w:t>Евстратовского сельского поселения Россошанского муниципального района</w:t>
                  </w:r>
                  <w:r>
                    <w:rPr>
                      <w:rFonts w:cs="Arial"/>
                    </w:rPr>
                    <w:t xml:space="preserve"> Воронежской области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23411,5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3411,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3411,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95,4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95,4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 277,6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 277,6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15,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15,8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06,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406,0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821,8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821,8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37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37,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57,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57,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Евстратовского сельского поселения Россошанского   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КУ «Евстрат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Евстратов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Евстрат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Евстратовского сельского поселения Россошанского муниципального района Воронежской области «Развитие культуры»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Евстратовского сельского поселения Россошанского муниципального района Воронежской области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Евстратов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муниципальной программы Евстратовского сельского поселения Россошанского муниципального района  </w:t>
      </w:r>
      <w:r>
        <w:rPr>
          <w:rFonts w:cs="Arial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Евстрат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Евстрат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Евстратовского сельского поселения на реализацию муниципальной программы  Евстратовского сельского поселения  Россошанского муниципального района Воронежской области «Развитие культуры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9699625" cy="530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1167"/>
                              <w:gridCol w:w="850"/>
                              <w:gridCol w:w="851"/>
                              <w:gridCol w:w="817"/>
                              <w:gridCol w:w="851"/>
                              <w:gridCol w:w="850"/>
                              <w:gridCol w:w="851"/>
                              <w:gridCol w:w="1417"/>
                              <w:gridCol w:w="1417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Евстратовского сельского поселения Россошанского муниципального района  Воронеж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«Развитие 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27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527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Евстратов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ровень освоения бюджетных средст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2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27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 «Евстратов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 «Евстратовский КДЦ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5pt;height:417.6pt;mso-wrap-distance-left:9pt;mso-wrap-distance-right:0pt;mso-wrap-distance-top:0pt;mso-wrap-distance-bottom:0pt;margin-top:9.05pt;mso-position-vertical-relative:text;margin-left:-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1167"/>
                        <w:gridCol w:w="850"/>
                        <w:gridCol w:w="851"/>
                        <w:gridCol w:w="817"/>
                        <w:gridCol w:w="851"/>
                        <w:gridCol w:w="850"/>
                        <w:gridCol w:w="851"/>
                        <w:gridCol w:w="1417"/>
                        <w:gridCol w:w="1417"/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74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Евстратовского сельского поселения Россошанского муниципального района  Воронеж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«Развитие 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27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527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Евстратов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ровень освоения бюджетных средств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2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527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 «Евстратов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 «Евстратовский КДЦ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Воронежской области «Развитие </w:t>
      </w:r>
      <w:r>
        <w:rPr/>
        <w:t>культуры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/>
              <w:t>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1 «</w:t>
            </w:r>
            <w:r>
              <w:rPr>
                <w:bCs/>
                <w:color w:val="000000"/>
              </w:rPr>
              <w:t>Финансовое обеспечение деятельности МКУ «Евстратовский КДЦ</w:t>
            </w:r>
            <w:r>
              <w:rPr/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Евстрат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 «Евстратов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Евстрат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Воронежской области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Евстратовского сельского поселения Россошанского муниципального района 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 «Евстратов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 «Евстрат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Евстратовского сельского поселения на реализацию муниципальной программы Евстратовского сельского поселения Россошанского муниципального района  Воронежской области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984"/>
        <w:gridCol w:w="993"/>
        <w:gridCol w:w="1134"/>
        <w:gridCol w:w="850"/>
        <w:gridCol w:w="851"/>
        <w:gridCol w:w="992"/>
        <w:gridCol w:w="850"/>
        <w:gridCol w:w="851"/>
        <w:gridCol w:w="850"/>
        <w:gridCol w:w="851"/>
        <w:gridCol w:w="850"/>
        <w:gridCol w:w="1135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 (шестой год реализации)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(седьмой год реализации)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7,9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7,9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7,9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57,9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Развитие культуры Евстратов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" w:hAnsi="Antique Olive" w:cs="Antique Ol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" w:hAnsi="Antique Olive" w:cs="Antique Oliv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6:00Z</dcterms:created>
  <dc:creator>Малинина Юлия Н</dc:creator>
  <dc:description/>
  <cp:keywords/>
  <dc:language>en-US</dc:language>
  <cp:lastModifiedBy>Пользователь Windows</cp:lastModifiedBy>
  <cp:lastPrinted>2019-03-04T15:34:00Z</cp:lastPrinted>
  <dcterms:modified xsi:type="dcterms:W3CDTF">2024-12-18T12:57:00Z</dcterms:modified>
  <cp:revision>12</cp:revision>
  <dc:subject/>
  <dc:title>Приложение</dc:title>
</cp:coreProperties>
</file>