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 по действию населения при чрезвычайных ситуациях</w:t>
      </w:r>
    </w:p>
    <w:p>
      <w:pPr>
        <w:pStyle w:val="TextBodyIndent"/>
        <w:spacing w:before="0" w:after="0"/>
        <w:ind w:left="0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о сигналу «ВНИМАНИЕ ВСЕМ»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Звуковой сигнал сирены или оповещение через громкоговорящую установку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включить дома телевизор или радио точку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слушать сообщение о произошедшем событии или сложившейся обстановки на территории города и района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ять меры по выполнению указаний руководства района и города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вести полученную информацию  до соседе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предмета, похожего на взрывное устройств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знаки: наличие на обнаруженном предмете проводов, верёвок, изоленты; подозрительные звуки, издаваемые предметом, щелчки, тиканье часов; от предмета исходит характерный запах миндаля или другой необычный запах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йствия: не трогать обнаруженный подозрительный предмет, не курить, воздержитесь от пользования средствами радиосвязи, в том числе мобильными вблизи данного предмета; немедленно сообщить об обнаружении подозрительного предмета в правоохранительные органы; зафиксировать время обнаружения; освободить от людей опасную зону в радиусе не менее 100 метров; по возможности организовать охрану подозрительного предмета и опасной зоны; дождаться прибытия представителей правоохранительных органов, указать место расположения предмета; далее действовать по указаниям правоохранительных органов; не сообщать об угрозе взрыва никому, кроме тех лиц, которым положено это знать, чтобы исключить пани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При охране: подозрительного предмета находиться, по возможности, за предметами, обеспечивающими защиты (угол здания, колонна, толстое дерево, автомашина и т.д.) и вести наблюдение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друг произошел взрыв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койно уточните обстановку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эвакуации возьмите документы и предметы первой необходимост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вигайтесь осторожно, не трогайте поврежденные конструкции и оголившиеся провода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задымлении защитите органы дыхания смоченным платком (полотенцем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 завалило обломками стен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падать духом, дышите глубоко и ровно, приготовьтесь терпеть голод и нужду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лосом и стуком привлекайте внимание людей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если вы находитесь глубоко от поверхности земли, перемещайте влево-вправо любой металлический предмет (кольцо, ключи и т.п.) для обнаружения вас металлоискателе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зажигайте спички, свечи – берегите кислород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вигайтесь осторожно, стараясь не вызвать нового обвала, ориентируйтесь по движению воздуха, поступающего снаруж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если у вас есть возможность, с помощью подручных средств (доски, кирпичи и т.п.) укрепите  потолок от обрушения и дождитесь помощ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 сильной жажде положите в рот небольшой гладкий камешек или обрывок носового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тка и сосите его, дыша носо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действия при пожаре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пах дыма в подъезд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звоните в пожарную охрану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райтесь потушить очаг пожара подручными средствам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звоните соседям по телефону и попросите их  о помощ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в квартире много дыма, дышите через мокрую ткань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из-за сильного задымления лестничной клетки воспользоваться ей невозможно,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 оставайтесь в квартир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ройте щели дверей и вентиляционные люки мокрой тканью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иками о помощи привлекайте внимание пожарных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крыться от пожара и дыма до прибытия пожарных можно и на балконе, закрыв за собой дверь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ит телевизор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лючите телевизор от сети;- постарайтесь потушить пожар, накрыв телевизор плотной тканью или залив водой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с пожаром справиться не удалось, то сообщите в пожарную охрану, выведите из   квартиры всех людей, во избежание отравления продуктами горения и сами покиньте помещение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огично действуйте при загорании других электроприборов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р на балконе (лоджии)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чаг возгорания тушите любыми подручными средствам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с пожаром справиться не удалось, закройте балконную дверь, вызовите пожарную охрану и покиньте комнату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жар на кухн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возгорании жира на сковородке перекройте подачу газа или электроэнерги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кройте сковородку крышкой или плотной мокрой тканью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тавьте сковородку остывать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при попадании горящего жира на пол или стены используйте для тушения землю из цветочных горшков или стиральный порошок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орелась новогодняя елка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загорании электрогирлянды немедленно обесточьте её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алите ёлку на пол, чтобы пламя не поднялось вверх, и не загорелись обои, шторы и мебель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кройте горящую ёлку плотной тканью или залейте водой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невозможности погасить огонь, вызовите пожарную охрану и покиньте помещение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жар в квартире: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ведите всех людей из квартиры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бщите в пожарную охрану по телефону «01» и оповестите соседей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лючите электроэнергию в квартир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это не опасно, то постарайтесь потушить пожар подручными средствами (водой, мокрой тканью)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открывайте окон и дверей во избежание притока воздуха к очагу пожара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потушить пожар своими силами невозможно, немедленно покиньте квартиру, плотно прикрыв входную дверь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йте встречу пожарных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невозможности покинуть квартиру, выйдите на балкон или через окно, криками о пожаре привлекайте внимание прохожих или пожарных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и тушении пожара и спасении пострадавших соблюдайте следующие правил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 входом в горящее помещение накройтесь с головой влажной плотной тканью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верь в задымленное помещение открывайте осторожно во избежание вспышки пламени от притока воздуха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защиты от угарного газа дышите через влажную ткань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тушении электропроводки и электроприборов предварительно обесточьте их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на вас загорелась одежда, то надо лечь на пол и, перекатываясь, сбить плам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идев человека в горящей одежде, необходимо набросить на него какое-нибудь покрывало и плотно прижать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оиске маленьких детей осмотрите углы помещений, шкафы, подкроватное пространство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пожарной безопас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алконы и лоджии не захламляйте, не храните канистры с бензином и другими горючими жидкостями. Отвыкайте от привычки курить на балконе и бросать окурки вниз на чужие балконы или головы прохожих. Не курите в постели. Ни в коем случае не давайте детям спички. Не ставьте рядом с телевизором легковоспламеняющиеся предметы. Не оставляйте его включенным надолго и без присмотра. Следите за исправностью электропроводки. Не включайте в одну розетку несколько бытовых электроприборов, особенно большой мощности. Не разогревайте на открытом огне краски, лаки, мастики, гудрон – они быстро вспыхивают. К газовым приборам отношение должно быть особым. При малейшем запахе газа на кухне или в квартире не зажигайте свет, не чиркайте спичками, – немедленно откройте окна, двери, форточки, закройте газовый кран и вызовите аварийную службу по телефону «04». Закрывать электролампы и другие светильники бумагой и тканями – преступная халатность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 возникновении пожара немедленно наберите по телефону «01», четко сообщите, что горит, адрес и свою фамилию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селения при авариях на АЭС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лучив сообщение об опасности радиоактивного заражения в результате аварии на АЭС, немедленно наденьте противогаз и идите в защитное сооружение. Защитное сооружение далеко и нет противогаза, оставайтесь дома. Включите радиоточку для прослушивания информационных сообщений, закройте окна, двери, зашторьте их плотной тканью или одеялом, закройте вентиляционные люки, отдушины, заклейте щели в оконных рамах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сигналам штаба гражданской обороны необходимо провести йодную профилактику следующим образом: приготовить водноспиртовой раствор йода (3-5 капель 5% спиртового раствора йода на стакан воды) и принимать после приема пищи 3 раза в день равными долями. Для детей младше 2-х лет – 1-2 капли на 100г моло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Следите за сообщениями штаба гражданской обороны. Уточните время начала эвакуации, место подачи транспорта. Покидая квартиру, выключите источники электроэнергии, возьмите с собой документы, деньги, необходимые вещи, наденьте противогаз или увлажненную ватно-марлевую повязку, накидку или плащ, резиновые сапоги. Предупредите соседей о начале эвакуации. При авариях на АЭС часть населенных пунктов может оказаться в условиях повышенного радиоактивного фона. Главную опасность для людей на местности, загрязненной радиоактивными веществами, представляет внутреннее облучение, то есть попадание радиоактивных веществ внутрь организма с вдыхаемым воздухом, при приеме пищи и вод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Действия  при авариях с выбросом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 Химических Опасных Вещест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сигнал застал вас на улице, то не следует поддаваться панике. Необходимо сориентироваться, где находится источник возникновения опасности. После этого начать ускоренное движение в сторону, перпендикулярную направлению ветра. Когда на пути движения встретятся препятствия, не позволяющие быстро выйти из опасной зоны, а поблизости находится жилое или общественное здание, необходимо временно укрыться в нем. В случае распространения паров хлора, поднимитесь на самый верхний этаж, если это аммиак, укройтесь на первом этаже. Более надежным укрытием в этом случае будут помещения жилых зда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сигнал застал дома, то не нужно спешить его покидать. Сначала включите местный канал телевидения и радио, чтобы услышать подробную информацию о возникшей чрезвычайной ситуации, закройте окна, фрамуги, форточки проведите их герметизацию и подготовьте средства индивидуальной защиты. При их отсутствии надо быстро изготовить ватно-марлевые повязки, в крайнем случае, взять полотенце, кусок ткани, смочить их 2%-м раствором питьевой соды (при защите от хлора) или 5%-м раствором лимонной кислоты (при защите от аммиака). Если у вас не оказалось ни соды, ни лимонной кислоты – обильно смочите водо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вигаются ураган, буря, смерч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о предпринять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идрометслужба за несколько часов, как правило, подает штормовое предупреждение, Следует закрыть двери, чердачные помещения, слуховые окна. Окна и витрины защитить ставнями, стекла оклеить полосками бумаги или ткани. С балконов, лоджий, подоконников убрать вещи, которые при падении могут нанести травмы людям. Выключить газ, потушить огонь в печах. Подготовить аварийное освещение - фонари, свечи. Создать запас воды и продуктов на 2-3 суток. Подготовить медикаменты и перевязочные материалы. Радиоприемники и телевизоры держать постоянно включенными: могут передаваться различные сообщения и распоря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прозвучал сигнал о непосредственном приближении урагана или сильной бури, необходимо занять ранее подготовленные места в зданиях или укрытиях, а при  приближении смерча – только подвальные помещения или другие подземные сооружения. В домах следует отойти от окон и стать вплотную к стенке, занять место в нише, дверном проеме. Если вы оказались на открытой местности, лучше всего укрыться в канаве, яме, овраге, любой выемке: лечь на дно и плотно прижаться к земле.</w:t>
      </w:r>
    </w:p>
    <w:sectPr>
      <w:type w:val="nextPage"/>
      <w:pgSz w:w="11906" w:h="16838"/>
      <w:pgMar w:left="179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6:00Z</dcterms:created>
  <dc:creator>s</dc:creator>
  <dc:description/>
  <dc:language>en-US</dc:language>
  <cp:lastModifiedBy>админ</cp:lastModifiedBy>
  <cp:lastPrinted>2009-03-04T17:11:00Z</cp:lastPrinted>
  <dcterms:modified xsi:type="dcterms:W3CDTF">2015-09-16T05:26:00Z</dcterms:modified>
  <cp:revision>2</cp:revision>
  <dc:subject/>
  <dc:title/>
</cp:coreProperties>
</file>