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pacing w:val="28"/>
        </w:rPr>
        <w:t>АДМИНИСТРАЦИЯ ЕВСТРАТОВСКОГО 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170.9pt;height:0pt" coordorigin="0,521" coordsize="3418,0">
                <v:line id="shape_0" from="0,521" to="195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21" to="341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т 10.11.2023г.     № 62-р</w:t>
      </w:r>
    </w:p>
    <w:p>
      <w:pPr>
        <w:pStyle w:val="Style19"/>
        <w:tabs>
          <w:tab w:val="clear" w:pos="708"/>
          <w:tab w:val="left" w:pos="141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Евстрат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Евстр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втия коррупции на 2021-2024 годы», Уставом Евстратовского сельского поселения, в целях совершенствования антикоррупционной деятельно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проведения оценки коррупционных рисков, возникающих при реализации функций администрации Евстратов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.Распоряжение администрации Евстратовского сельского поселения Россошанского муниципального района Воронежской области от 03.11.2021г №99 «Об утверждении Методики проведения оценки коррупционных рисков, возникающих при реализации функций администрации Евстратовского сельского поселения» считать утратившим силу.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 главой Евстра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о.главы Евстратов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Н.В.Порватк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Евстратовского сельского поселения  от 10.11.2023 г. № 62-р</w:t>
      </w:r>
    </w:p>
    <w:p>
      <w:pPr>
        <w:pStyle w:val="Normal"/>
        <w:ind w:left="581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ка проведения оценки коррупционных рисков, возникающих при реализации функций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1.1. Основной целью настоящей методики является обеспечение единого подхода в администрации Евстратов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ие уточнений в перечни должностей муниципальной службы администрации Евстратов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мониторинг исполнения должностных обязанностей муниципальными служащими Евстратов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определение перечней функций администрации Евстратов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формирование перечней должностей муниципальной службы в администрации Евстрат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Евстрат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Евстрат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sz w:val="24"/>
          <w:szCs w:val="24"/>
        </w:rPr>
        <w:t>2.Определение перечня функций администрации Евстратов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1. Определение перечня функций администрации Евстратов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организацию продажи имущества администрации Евстратов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Евстратовского сельского посел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 представление в судебных органах прав и законных интересов администрации Евстратовского сельского поселения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-уведомлений представителя нанимателя о фактах обращения в целях склонения муниципального служащего администрации Евстратов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5. По итогам реализации вышеизложенных мероприятий администрацией Евстратов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арта коррупционных рисков утверждается главой Евстрато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 будет являться представление председателя Совета Евстратовского сельского поселения -главы Администрации Евстратовского сельского поселения (или любого члена комиссии), касающееся осуществления в администрации Евстратовского сельского поселения мер по предупреждению корруп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Формирование перечня должностей муниципальной службы администрации Евстратов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нализируе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 Должности муниципальной службы администрации Евстратов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Евстратов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сведения 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 По итогам реализации вышеизложенных мероприятий администрацией Евстратовского сельского поселения формируется и утверждается перечень должностей муниципальной службы администрации Евстрат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тверждение данного перечня осуществляется главой Администрации Евстрат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точнение (корректировку) перечня должностей муниципальной службы в администрации Евстрат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ерераспределение функций между специалистами внутри администрации Евстратов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сроков принятия реш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корректировка перечня коррупционно-опасных функций и перечня должностей муниципальной службы администрации Евстрат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бор указанной информации может осуществляться, в том числе, путем проведения опросов на официальном сайте администрации Евстратов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проведении мониторинг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Евстратов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ежегодные доклады главе Администрации Евстратов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ind w:left="9498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user</dc:creator>
  <dc:description/>
  <cp:keywords/>
  <dc:language>en-US</dc:language>
  <cp:lastModifiedBy>Пользователь Windows</cp:lastModifiedBy>
  <cp:lastPrinted>2021-09-29T15:50:00Z</cp:lastPrinted>
  <dcterms:modified xsi:type="dcterms:W3CDTF">2023-11-21T12:29:00Z</dcterms:modified>
  <cp:revision>14</cp:revision>
  <dc:subject/>
  <dc:title/>
</cp:coreProperties>
</file>