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ЕВСТРАТ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Arial" w:ascii="Arial" w:hAnsi="Arial"/>
          <w:color w:val="000000"/>
          <w:lang w:eastAsia="ru-RU"/>
        </w:rPr>
        <w:t>XCIII</w:t>
      </w:r>
      <w:r>
        <w:rPr>
          <w:rFonts w:cs="Times New Roman" w:ascii="Times New Roman" w:hAnsi="Times New Roman"/>
          <w:lang w:val="ru-RU" w:eastAsia="ru-RU"/>
        </w:rPr>
        <w:t xml:space="preserve"> се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en-US"/>
        </w:rPr>
        <w:t>06</w:t>
      </w:r>
      <w:r>
        <w:rPr>
          <w:rFonts w:cs="Times New Roman" w:ascii="Times New Roman" w:hAnsi="Times New Roman"/>
          <w:sz w:val="24"/>
          <w:szCs w:val="24"/>
        </w:rPr>
        <w:t>.2024г. № 2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Евстратов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12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Решение 33 сессии </w:t>
      </w:r>
    </w:p>
    <w:p>
      <w:pPr>
        <w:pStyle w:val="Style17"/>
        <w:spacing w:before="0" w:after="12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народных депутатов Евстратовского </w:t>
      </w:r>
    </w:p>
    <w:p>
      <w:pPr>
        <w:pStyle w:val="Style17"/>
        <w:spacing w:before="0" w:after="12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Россошанского </w:t>
      </w:r>
    </w:p>
    <w:p>
      <w:pPr>
        <w:pStyle w:val="Style17"/>
        <w:spacing w:before="0" w:after="120"/>
        <w:ind w:left="6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№99 от 01.03.2017г.» </w:t>
      </w:r>
    </w:p>
    <w:p>
      <w:pPr>
        <w:pStyle w:val="Style17"/>
        <w:spacing w:before="0" w:after="12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реестра муниципального имущества</w:t>
      </w:r>
    </w:p>
    <w:p>
      <w:pPr>
        <w:pStyle w:val="Style17"/>
        <w:spacing w:before="0" w:after="12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стратовского сельского поселения »</w:t>
      </w:r>
    </w:p>
    <w:p>
      <w:pPr>
        <w:pStyle w:val="Style17"/>
        <w:spacing w:before="0" w:after="12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spacing w:before="0" w:after="12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Министерства экономического развития Российской Федерации от 30.08.2011 года №424 «Об утверждении порядка ведения органами местного самоуправления реестров муниципального имущества», с Федеральным законом от 6 октября 2003 г. N 131-ФЗ "Об общих принципах организации местного самоуправления в Российской Федерации" в целях обеспечения единого учета и своевременного оперативного отражения движения всех объектов муниципального имущества Евстратовского сельского поселения,  Совет народных депутатов Евстратовского сельского поселения</w:t>
      </w:r>
    </w:p>
    <w:p>
      <w:pPr>
        <w:pStyle w:val="ConsPlusNormal"/>
        <w:widowControl/>
        <w:spacing w:before="0" w:after="120"/>
        <w:ind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120"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7"/>
        <w:numPr>
          <w:ilvl w:val="0"/>
          <w:numId w:val="2"/>
        </w:numPr>
        <w:spacing w:before="0" w:after="120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На  основании Постановления администрации Евстратовского сельского поселения Россошанского муниципального района Воронежской области от 09.01.2024г. №1 "О передаче муниципального имущества Евстратовского сельского поселения в муниципальную собственность Россошанского муниципального района Воронежской области" исключить из Приложения 1 Реестра муниципального имущества Евстратовского сельского поселения объекты, согласно Приложению №1.</w:t>
      </w:r>
    </w:p>
    <w:p>
      <w:pPr>
        <w:pStyle w:val="Style17"/>
        <w:numPr>
          <w:ilvl w:val="0"/>
          <w:numId w:val="2"/>
        </w:numPr>
        <w:spacing w:before="0" w:after="12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писок из Единого государственного реестра недвижимости дополнить  информацию по объектам Приложения 1 Реестра муниципального имущества Евстратовского сельского поселения под номерами Н0021, Н0026, Н0027, информацией, согласно Приложения №2.</w:t>
      </w:r>
    </w:p>
    <w:p>
      <w:pPr>
        <w:pStyle w:val="Style17"/>
        <w:numPr>
          <w:ilvl w:val="0"/>
          <w:numId w:val="2"/>
        </w:numPr>
        <w:spacing w:before="0" w:after="12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нвентаризации на основании выписок из Единого государственного реестра недвижимости объектов недвижимости, находящихся в собственности Муниципального образования - Евстратовского сельского поселения Россошанского муниципального района Воронежской области внести объекты в Приложение 2 Реестра муниципального имущества, согласно Приложению №3. </w:t>
      </w:r>
    </w:p>
    <w:p>
      <w:pPr>
        <w:pStyle w:val="Style17"/>
        <w:numPr>
          <w:ilvl w:val="0"/>
          <w:numId w:val="2"/>
        </w:numPr>
        <w:spacing w:before="0" w:after="120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Утвердить реестр муниципального имущества подлежащих отнесению к муниципальной собственности Евстратовского сельского поселения Россошанского муниципального района Воронежской области в новой редакции,  согласно Приложению №4.</w:t>
      </w:r>
    </w:p>
    <w:p>
      <w:pPr>
        <w:pStyle w:val="Style17"/>
        <w:numPr>
          <w:ilvl w:val="0"/>
          <w:numId w:val="2"/>
        </w:numPr>
        <w:spacing w:before="0" w:after="12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«Вестнике муниципальных правовых актов Евстратовского сельского поселения Россошанского муниципального района Воронежской области» и на официальном сайте администрации Евстратовского сельского поселения.</w:t>
      </w:r>
    </w:p>
    <w:p>
      <w:pPr>
        <w:pStyle w:val="Style17"/>
        <w:numPr>
          <w:ilvl w:val="0"/>
          <w:numId w:val="2"/>
        </w:numPr>
        <w:spacing w:before="0" w:after="12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настоящим решением возложить на главу Евстратовского сельского поселения.  </w:t>
      </w:r>
    </w:p>
    <w:p>
      <w:pPr>
        <w:pStyle w:val="Style17"/>
        <w:spacing w:before="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12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Евстратовского</w:t>
      </w:r>
    </w:p>
    <w:p>
      <w:pPr>
        <w:sectPr>
          <w:type w:val="nextPage"/>
          <w:pgSz w:w="11906" w:h="16838"/>
          <w:pgMar w:left="1701" w:right="567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35" w:leader="none"/>
        </w:tabs>
        <w:spacing w:before="0" w:after="12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</w:t>
        <w:tab/>
        <w:tab/>
        <w:t xml:space="preserve">                        </w:t>
        <w:tab/>
        <w:t xml:space="preserve">                     Н.А.Варава</w:t>
      </w:r>
    </w:p>
    <w:p>
      <w:pPr>
        <w:pStyle w:val="Style17"/>
        <w:ind w:left="42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1 к Решению сессии </w:t>
      </w:r>
    </w:p>
    <w:p>
      <w:pPr>
        <w:pStyle w:val="Style17"/>
        <w:ind w:left="42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7.06.2024г  № 200</w:t>
      </w:r>
    </w:p>
    <w:tbl>
      <w:tblPr>
        <w:tblW w:w="1633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417"/>
        <w:gridCol w:w="1134"/>
        <w:gridCol w:w="851"/>
        <w:gridCol w:w="1275"/>
        <w:gridCol w:w="1276"/>
        <w:gridCol w:w="1276"/>
        <w:gridCol w:w="1134"/>
        <w:gridCol w:w="1418"/>
        <w:gridCol w:w="992"/>
        <w:gridCol w:w="1019"/>
        <w:gridCol w:w="1816"/>
        <w:gridCol w:w="1134"/>
        <w:gridCol w:w="567"/>
      </w:tblGrid>
      <w:tr>
        <w:trPr>
          <w:trHeight w:val="198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в реестр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ОК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нач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ОКС/Протяженность/Глубина/Выс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кадастрового уч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пра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регистарции права собственност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регистрации прав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облада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ая стоим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ординаты</w:t>
            </w:r>
          </w:p>
        </w:tc>
      </w:tr>
      <w:tr>
        <w:trPr>
          <w:trHeight w:val="121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:27:0000000:51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руж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мунально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плосе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нежская область, р-н Россошанский, с Евстра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5.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:27:0000000:5166-36/028/2018-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7.2018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образование - Евстратовское сельское поселение Россошанского муниципального района Воронеж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3762,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183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:27:0000000:53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руж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мунально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проводные се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нежская область, р-н Россошанский, с Евстратовка, Евстратовское сель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-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00 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2.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:27:0000000:5311-36/090/2021-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4.202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образование - Евстратовское сельское поселение  Россошанского муниципального района Воронеж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6677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121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:27:0960020:1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руж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мунально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тезианская скважина №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нежская область, р-н Россошанский, с Евстратовка, Евстратовское сель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убина 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2.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:27:0960020:182-36/090/2018-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1.2018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образование - Евстратовское сельское поселение Россошанского муниципального района Воронеж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818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121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:27:0960020:1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руж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мунально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тезианская скважина №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нежская область, р-н Россошанский, с Евстратовка, Евстратовское сель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убина 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2.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:27:0960020:183-36/182/2018-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1.2018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образование - Евстратовское сельское поселение Россошанского муниципального района Воронеж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580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13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:27:0000000:53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руж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мунально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проводные се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нежская область, р-н Россошанский, х Малая Меженка, Евстратовское сель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0 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1.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:27:0000000:5304-36/090/2021-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4.202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образование - Евстратовское сельское поселение Россошанского муниципального района Воронеж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6152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190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:27:0000000:53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руж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мунально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проводные се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нежская область, р-н Россошанский, х Славянка, Евстратовское сель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0 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2.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:27:0000000:5306-36/090/2021-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4.202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образование - Евстратовское сельское поселение  Россошанского муниципального района Воронеж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6152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121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:27:0230001:1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руж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мунально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нежская область, р-н Россошанский, х Малая Меженка, Евстратовское сель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ъем -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м.ку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2.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:27:0230001:183-36/182/2018-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1.2018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образование - Евстратовское сельское поселение Россошанского муниципального района Воронеж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777,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121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:27:0230001:1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руж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мунально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важ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нежская область, р-н Россошанский, х Малая Меженка, Евстратовское сель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лубина  -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2.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:27:0230001:184-36/182/2018-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1.2018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образование - Евстратовское сельское поселение Россошанского муниципального района Воронеж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022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121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:27:0960021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руж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мунально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тезианская скваж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нежская область, р-н Россошанский, х Славянка, Евстратовское сель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убина 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2.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:27:0960021:32-36/090/2021-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4.202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образование - Евстратовское сельское поселение  Россошанского муниципального района Воронеж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580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121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00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:27:0960021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руж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мунально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нежская область, р-н Россошанский, х Славянка, Евстратовское сельское по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куб. 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2.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:27:0960021:33-36/090/2021-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4.202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образование - Евстратовское сельское поселение Россошанского муниципального района Воронеж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5185,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</w:tbl>
    <w:p>
      <w:pPr>
        <w:pStyle w:val="Style17"/>
        <w:ind w:left="42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42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426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2 к Решению сессии </w:t>
      </w:r>
    </w:p>
    <w:p>
      <w:pPr>
        <w:pStyle w:val="Style17"/>
        <w:ind w:left="42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7.06.2024г  №200</w:t>
      </w:r>
    </w:p>
    <w:p>
      <w:pPr>
        <w:pStyle w:val="Style17"/>
        <w:ind w:left="42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42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6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2835"/>
        <w:gridCol w:w="1418"/>
        <w:gridCol w:w="1701"/>
        <w:gridCol w:w="2551"/>
        <w:gridCol w:w="4395"/>
        <w:gridCol w:w="1701"/>
      </w:tblGrid>
      <w:tr>
        <w:trPr>
          <w:trHeight w:val="91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в реестр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Кадастровый ном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Дата кадастрового у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Вид пра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Номер регистрации прав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Правообладател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Дата регистрации права</w:t>
            </w:r>
          </w:p>
        </w:tc>
      </w:tr>
      <w:tr>
        <w:trPr>
          <w:trHeight w:val="91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00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36:27:0250002:2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0.01.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обственно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36:27:0250002:249-36/090/2024-1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Муниципальное образование – Евстратовское сельское поселения Россошан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0.01.202</w:t>
            </w:r>
          </w:p>
        </w:tc>
      </w:tr>
      <w:tr>
        <w:trPr>
          <w:trHeight w:val="121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00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36:27:022000:4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1.01.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обственно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36:27:022000:476-36/090/2024-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Муниципальное образование – Евстратовское сельское поселения Россошан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1.01.2024</w:t>
            </w:r>
          </w:p>
        </w:tc>
      </w:tr>
      <w:tr>
        <w:trPr>
          <w:trHeight w:val="121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002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36:27:022000:4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2.01.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Собственно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36:27:022000:477-36/090/2024-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Муниципальное образование – Евстратовское сельское поселения Россошан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2.01.2024</w:t>
            </w:r>
          </w:p>
        </w:tc>
      </w:tr>
    </w:tbl>
    <w:p>
      <w:pPr>
        <w:pStyle w:val="Style17"/>
        <w:ind w:left="42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42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2 к Решению сессии </w:t>
      </w:r>
    </w:p>
    <w:p>
      <w:pPr>
        <w:pStyle w:val="Style17"/>
        <w:ind w:left="42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7.06.2024г  №200</w:t>
      </w:r>
    </w:p>
    <w:p>
      <w:pPr>
        <w:pStyle w:val="Style17"/>
        <w:ind w:left="42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42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60"/>
        <w:gridCol w:w="1078"/>
        <w:gridCol w:w="1276"/>
        <w:gridCol w:w="1160"/>
        <w:gridCol w:w="1305"/>
        <w:gridCol w:w="850"/>
        <w:gridCol w:w="1022"/>
        <w:gridCol w:w="1105"/>
        <w:gridCol w:w="966"/>
        <w:gridCol w:w="989"/>
        <w:gridCol w:w="675"/>
        <w:gridCol w:w="1639"/>
        <w:gridCol w:w="906"/>
        <w:gridCol w:w="449"/>
        <w:gridCol w:w="567"/>
      </w:tblGrid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п/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З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нее присвоенный номе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кадастрового учет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объек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ЗУ (кв.м.)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тегори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ешенное использование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права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регистрации права собственности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регистрации права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обладатель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ая стоимость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ордин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. № ОКС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:27:0990100:9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еполь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(У36:27:099 01 00:0092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2.20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нежская область, р-н Россошанский, тер сдт "Строитель-2", уч 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ведения садово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:27:0990100:92-36/090/2020-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9.20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образование - Евстратовское сельское поселение Россошанского муниципального района Воронежской об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8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:27:0990200:5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еполь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(У36:27:099 02 00:0375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2.20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нежская область, Россошанский район, садоводческое товарищество "Химик", ул. Новая-1, участок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ведения садово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:27:0990200:522-36/090/2020-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8.20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образование - Евстратовское сельское поселение Россошанского муниципального района Воронежской об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1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9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:27:0960020:17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еполь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2.20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нежская область, р-н Россошанский, северо-восточная часть кадастрового квартала 36:27:096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49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ли промышленности, энергетики, транспорта, связи, радиовещания, телевидения, информатики,земли для обеспечения космической деятельности, земли обороны, безопасности и земли иного специального назначения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ный транспор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-36/028-36/028/036/2015-513/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8.201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образование - Евстратовское сельское поселение Россошанского муниципального района Воронежской об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37088,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:27:0990100:1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еполь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(У36:27:099 01 00:0110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2.20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нежская область, р-н Россошанский, тер сдт "Строитель-2", уч 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ведения садово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:27:0990100:110-36/090/2020-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8.20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образование - Евстратовское сельское поселение Россошанского муниципального района Воронежской об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8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:27:0990100:11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еполь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(У36:27:099 01 00:0118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2.20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нежская область, р-н Россошанский,  сдт "Строитель-2", уч 2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ведения садово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-36/028-36/028/033/2016-967/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7.201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образование - Евстратовское сельское поселение Россошанского муниципального района Воронежской об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8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:27:0990100: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еполь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(У36:27:099 01 00:0020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2.20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нежская область, р-н Россошанский, Садоводческое товарищество "Строитель-2", уч №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ведения садово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-36-28/030/2013-5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2.20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образование - Евстратовское сельское поселение Россошанского муниципального района Воронежской об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8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:27:0990100: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еполь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(У36:27:099 01 00:0030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2.20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нежская область, р-н Россошанский, садоводческое товарищество "Строитель-2", ул Мичурина, участок №1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ведения садово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-36/028-36/028/018/2015-911/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2.201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образование - Евстратовское сельское поселение Россошанского муниципального района Воронежской об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8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:27:0990100: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еполь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(У36:27:099 01 00:0006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2.20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нежская область,  р-н Россошанский, садоводческое товарищество "Строитель-2", уч 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ведения садово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-36-28/017/2013-89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1.20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образование - Евстратовское сельское поселение Россошанского муниципального района Воронежской об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88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:27:0990100:6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еполь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(У36:27:099 01 00:0068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2.20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нежская область, р-н Россошанский, тер сдт "Строитель-2", уч 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ведения садово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-36/028-36/028/004/2015-623/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2.201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образование - Евстратовское сельское поселение Россошанского муниципального района Воронежской об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4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:27:0990100:7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еполь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(У36:27:099 01 00:0070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2.20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нежская область, р-н Россошанский, садоводческое товарищество "Строитель-2", ул Мичурина, уч № 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ведения садово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-36/028-36/028/042/2015-440/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2.201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образование - Евстратовское сельское поселение Россошанского муниципального района Воронежской об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8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:27:0990100:8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еполь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(У36:27:099 01 00:0084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2.20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нежская область, р-н Россошанский, садоводческое товарищество "Строитель-2", уч 2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ведения садово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:27:0990100:84-36/090/2021-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2.202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образование - Евстратовское сельское поселение Россошанского муниципального района Воронежской об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8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:27:0990200:12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еполь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7.20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нежская область, р-н Россошанский, тер Садоводческое товарищество "Химик", ул Новая-1, уч 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адово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:27:0990200:129-36/090/2020-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0.20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образование - Евстратовское сельское поселение Россошанского муниципального района Воронежской об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:27:0990200:147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еполь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7.202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йская Федерация, Воронежская область, Россошанский район, садоводческое товарищество "Химик", улица Тихая, 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адово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:27:0990200:1479-36/181/2023-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7.202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образование - Евстратовское сельское поселение Россошанского муниципального района Воронежской об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:27:0990200:16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еполь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7.20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нежская область, р-н Россошанский, тер Садоводческое товарищество "Химик", ул Огородная - 2, уч 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адово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:27:0990200:166-36/181/2023-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7.202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образование - Евстратовское сельское поселение Россошанского муниципального района Воронежской об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8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:27:0990200:18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еполь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7.20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нежская область, р-н Россошанский, тер Садоводческое товарищество "Химик", ул Огородная - 2, уч 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адово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:27:0990200:184-36/090/2018-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2.201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образование - Евстратовское сельское поселение Россошанского муниципального района Воронежской об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8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:27:0990200:18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еполь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7.20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нежская область, р-н Россошанский, Садоводческое товарищество "Химик", ул Огородная - 1, уч 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адово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-36-28/023/2013-0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7.20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образование - Евстратовское сельское поселение Россошанского муниципального района Воронежской об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6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:27:0990200:16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еполь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7.20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нежская область, р-н Россошанский, Садоводческое товарищество "Химик", ул Новая-1, уч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адово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:27:0990200:167-36/090/2023-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6.202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образование - Евстратовское сельское поселение Россошанского муниципального района Воронежской об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8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:27:0990200:5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еполь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7.20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нежская область, р-н Россошанский, СТ "Химик", ул Огородная, уч 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адово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:27:0990200:51-36/090/2018-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1.201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образование - Евстратовское сельское поселение Россошанского муниципального района Воронежской об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6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:27:0990200:6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еполь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ные отсутствую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7.20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нежская область, р-н Россошанский, сдт "Химик", ул Вишневая, уч 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адоводств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:27:0990200:64-36/090/2023-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9.202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образование - Евстратовское сельское поселение Россошанского муниципального района Воронежской об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3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:27:0990100:13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еполь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словный номер 36:27:152:00-00-00:00::2001-12-179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6.20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нежская область, р-н Россошанский, садоводческое товарищество "Строитель-2", ул Вавилова, уч № 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доводств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:27:0990100:132-36/090/2022-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8.202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образование - Евстратовское сельское поселение Россошанского муниципального района Воронежской об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8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Style17"/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4</w:t>
      </w:r>
    </w:p>
    <w:p>
      <w:pPr>
        <w:pStyle w:val="Style17"/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естр муниципального имущества. </w:t>
      </w:r>
    </w:p>
    <w:p>
      <w:pPr>
        <w:pStyle w:val="Style17"/>
        <w:ind w:left="426" w:hanging="0"/>
        <w:jc w:val="center"/>
        <w:rPr/>
      </w:pPr>
      <w:r>
        <w:rPr/>
        <w:t>Приложение 1</w:t>
      </w:r>
    </w:p>
    <w:tbl>
      <w:tblPr>
        <w:tblW w:w="161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87"/>
        <w:gridCol w:w="708"/>
        <w:gridCol w:w="794"/>
        <w:gridCol w:w="938"/>
        <w:gridCol w:w="1537"/>
        <w:gridCol w:w="1421"/>
        <w:gridCol w:w="870"/>
        <w:gridCol w:w="806"/>
        <w:gridCol w:w="1017"/>
        <w:gridCol w:w="836"/>
        <w:gridCol w:w="2137"/>
        <w:gridCol w:w="842"/>
        <w:gridCol w:w="832"/>
        <w:gridCol w:w="1268"/>
        <w:gridCol w:w="565"/>
      </w:tblGrid>
      <w:tr>
        <w:trPr>
          <w:trHeight w:val="20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омер в реестре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 ОКС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значение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ощадь ОКС/Протяженность/Глубина/Высот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та кадастрового учет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 прав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омер регистарции права собственности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та регистрации права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вообладатель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дастровая стоимость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ординаты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дастровый номер ЗУ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та прекращения права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0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:27:0220004: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й жилой дом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ежская область, Россошанский район, с. Евстратовка, ул. Советская, дом 6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1.201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ственность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-36-28/022/2006-1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0.2006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ние - Евстратовское сельское поселение Россошанского муниципального района Воронежской обла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061,5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:27:0220004: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00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:27:0220007:1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ружени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ружение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ежская область, р-н Россошанский, с Евстратовка, ул Пролетарская, д 2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7,6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2.20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ственность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-36-28/004/2014-09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1.2014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ние - Евстратовское сельское поселение Россошанского муниципального района Воронежской обла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875,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:27:0220007: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00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:27:0220007: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 здани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о стоящее нежилое здание - профилактор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ежская область, р-н Россошанский, с Евстратовка, ул Пролетарская, д 2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8,9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8.20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ственность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-36-28/004/2014-09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1.2014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ние - Евстратовское сельское поселение Россошанского муниципального района Воронежской обла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60293,9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00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:27:0220007: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 со встроенным магазином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ежская область, р-н. Россошанский, с. Евстратовка, ул. Пролетарская, д. 4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8.20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ственность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:27:0220007:97-36/090/2021-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4.2021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ние - Евстратовское сельское поселение Россошанского муниципального района Воронежской обла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624,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00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:27:0220009: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ружени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мунальное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важин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ежская область, р-н Россошанский, с Евстратовка, Евстратовское сельское поселение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убина  - </w:t>
              <w:br/>
              <w:t>70 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12.201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ственность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:27:0220009:78-36/090/2018-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1.2018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ние-Евстратовское сельское поселение Россошанского муниципального района Воронежской обла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022,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:27:0220009:2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00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:27:0960020: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 здани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жарное деп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ежская область, р-н Россошанский, с Евстратовка, ул Молодежная, д 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6.201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ственность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:27:0960020:180-36/090/2020-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0.202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ние - Евстратовское сельское поселение Россошанского муниципального района Воронежской обла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058,7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:27:0960020:3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00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:27:0960020:1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ружени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мунальное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езианская скважина № 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ежская область, р-н Россошанский, с Евстратовка, Евстратовское сельское поселение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убина  -</w:t>
              <w:br/>
              <w:t xml:space="preserve"> 40 м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2.201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ственность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:27:0960020:181-36/182/2018-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11.2018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ние - Евстратовское сельское поселение Россошанского муниципального района Воронежской обла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580,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:27:0960020:15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00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:27:0960020:1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ружени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мунальное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езианская скважина № 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ежская область, р-н Россошанский, с Евстратовка, Евстратовское сельское поселение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убина  -</w:t>
              <w:br/>
              <w:t xml:space="preserve"> 40 м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2.201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ственность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:27:0960020:184-36/090/2018-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11.2018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ние - Евстратовское сельское поселение Россошанского муниципального района Воронежской обла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580,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:27:0960020:15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00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:27:0990005: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ружени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мунальное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езианская скважина № 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ежская область, р-н Россошанский, х Малая Меженка, Евстратовское сельское поселение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убина  - </w:t>
              <w:br/>
              <w:t>40 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2.201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ственность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:27:0990005:27-36/182/2018-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11.2018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ние - Евстратовское сельское поселение Россошанского муниципального района Воронежской обла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580,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:27:0990005:2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00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дание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администраци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ежская область, р-н Россошанский, с Евстратовка, ул. Пролеетарская, 2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1.2006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образование - Евстратовское сельское поселение Россошанского муниципального райо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00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:27:0250002:2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дание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ежская область, р-н Россошанский, х. Славянка, д. 7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5 кв.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1.202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ственность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:27:0250002:249-36/090/2024-1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1.2024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образование - Евстратовское сельское поселение Россошанского муниципального райо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544,4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00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ежская область, р-н Россошанский, х. Славянка, д. 76,   пом. 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1.2006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образование - Евстратовское сельское поселение Россошанского муниципального райо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0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дание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ежская область, р-н Россошанский, х. Славянка, д. 7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1.2006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образование - Евстратовское сельское поселение Россошанского муниципального райо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00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дание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ежская область, р-н Россошанский, с. Евстратовка, ул. Мира, 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1.2006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образование - Евстратовское сельское поселение Россошанского муниципального райо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00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дание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ежская область, р-н Россошанский, с. Евстратовка, ул. Первомайская, д. 27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1.2006г</w:t>
            </w:r>
          </w:p>
        </w:tc>
        <w:tc>
          <w:tcPr>
            <w:tcW w:w="8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образование - Евстратовское сельское поселение Россошанского муниципального райо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0016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6:27:022000:47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ежская область, р-н Россошанский, с. Евстратовка, ул. Молодежная, д.2, кв 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1.01.202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Собственность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:27:022000:476-36/090/2024-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1.01.2024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образование - Евстратовское сельское поселение Россошанского муниципального райо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061,8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0017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6:27:022000:47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е</w:t>
            </w:r>
          </w:p>
        </w:tc>
        <w:tc>
          <w:tcPr>
            <w:tcW w:w="9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ежская область, р-н Россошанский, с. Евстратовка, ул. Молодежная, д.2, кв 5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2.01.202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Собственность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:27:022000:477-36/090/2024-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2.01.2024</w:t>
            </w:r>
          </w:p>
        </w:tc>
        <w:tc>
          <w:tcPr>
            <w:tcW w:w="21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образование - Евстратовское сельское поселение Россошанского муниципального райо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1211,2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001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:27:0220005:9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дание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жилое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 культур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ежская область, р-н Россошанский, с Евстратовка, Еул. Пролеетарская, 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8,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2.2004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ственность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:27:0220005:96-36/090/2023-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6.2023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образование - Евстратовское сельское поселение Россошанского муниципального района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64561,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17"/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естр муниципального имущества. </w:t>
      </w:r>
    </w:p>
    <w:p>
      <w:pPr>
        <w:pStyle w:val="Style17"/>
        <w:ind w:left="426" w:hanging="0"/>
        <w:jc w:val="center"/>
        <w:rPr/>
      </w:pPr>
      <w:r>
        <w:rPr/>
        <w:t>Приложение 2</w:t>
      </w:r>
    </w:p>
    <w:tbl>
      <w:tblPr>
        <w:tblW w:w="161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32"/>
        <w:gridCol w:w="1132"/>
        <w:gridCol w:w="849"/>
        <w:gridCol w:w="876"/>
        <w:gridCol w:w="1250"/>
        <w:gridCol w:w="672"/>
        <w:gridCol w:w="1377"/>
        <w:gridCol w:w="1171"/>
        <w:gridCol w:w="962"/>
        <w:gridCol w:w="1170"/>
        <w:gridCol w:w="838"/>
        <w:gridCol w:w="2032"/>
        <w:gridCol w:w="838"/>
        <w:gridCol w:w="561"/>
        <w:gridCol w:w="717"/>
      </w:tblGrid>
      <w:tr>
        <w:trPr>
          <w:trHeight w:val="9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в реестре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ЗУ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нее присвоенный номе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кадастрового учета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объект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ЗУ (кв.м.)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ешенное использование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прав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регистрации права собственности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егистрации права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обладатель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ая стоимость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ты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. № ОКС</w:t>
            </w:r>
          </w:p>
        </w:tc>
      </w:tr>
      <w:tr>
        <w:trPr>
          <w:trHeight w:val="140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00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:27:0220004: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епользовани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2.20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ежская область, р-н Россошанский, с Евстратовка, ул Советская, 6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ведения личного подсобного хозяйств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ственност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-36-28/022/2006-1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0.200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ние - Евстратовское сельское поселение Россошанского муниципального района Воронежской област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384,6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:27:0220004:164</w:t>
            </w:r>
          </w:p>
        </w:tc>
      </w:tr>
      <w:tr>
        <w:trPr>
          <w:trHeight w:val="139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00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:27:0220007: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епользовани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10.20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ежская область, р-н Россошанский, с Евстратовка, ул Пролетарская, 2-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7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размещения туристических баз, стационарных и палаточных туристско-оздоровительных лагерей, домов рыболова и охотника, детских туристических станци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ственност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-36-28/004/2014-09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1.201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ние - Евстратовское сельское поселение Россошанского муниципального района Воронежской област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51095,1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:27:0000000:5663, 36:27:0220007:143</w:t>
            </w:r>
          </w:p>
        </w:tc>
      </w:tr>
      <w:tr>
        <w:trPr>
          <w:trHeight w:val="1692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00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:27:0960020:17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епользовани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:27:0960020: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2.201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ежская область, р-н Россошанский, с Евстратовка, ул Луговая, 1, примерно в 320 метрах по направлению на северо-восток (жилой дом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размещения производственных и административных зданий, строений, сооружений и обслуживающих их объект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ственност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-36/028-36/028/023/2016-118/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2.201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разование - Евстратовское сельское поселение Россошанского муниципального района Воронежской област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3,9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:27:0000000:5311</w:t>
            </w:r>
          </w:p>
        </w:tc>
      </w:tr>
      <w:tr>
        <w:trPr>
          <w:trHeight w:val="126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00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:27:0990200:14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6.2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ежская область, Россошанский район, СТ«Химик», ул. Строителей-1, 1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ведения гражданами садоводства и огородничеств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ственност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:27:0990200:143-36/028/2017-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1.201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образование - Евстратовское сельское поселение Россошанского муниципального района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00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:27:0990200:14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7.20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ежская область, Россошанский район, СТ«Химик», ул.Огородная-2, 2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ведения гражданами садоводства и огородничеств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ственност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:27:0990200:147- 36/090/2019-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1.201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образование - Евстратовское сельское поселение Россошанского муниципального района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00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:27:0990200:3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7.20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ежская область, Россошанский район, СТ«Химик», ул. Центральная, 21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ведения гражданами садоводства и огородничеств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ственност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:27:0990200:36- 36/028/2017-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9.201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образование - Евстратовское сельское поселение Россошанского муниципального района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000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:27:0990200: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7.20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ежская область, Россошанский район, СТ«Химик», ул. Луговая, 2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ведения гражданами садоводства и огородничеств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ственност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:27:0990200:62- 36/028/2017-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4.201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образование - Евстратовское сельское поселение Россошанского муниципального района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000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:27:0990200:1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7.20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ежская область, Россошанский район, СТ«Химик», ул. Новая-1, 4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ведения гражданами садоводства и огородничеств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ственност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-36/028-36/028/026/2016-31/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3.201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образование - Евстратовское сельское поселение Россошанского муниципального района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00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:27:0990200:13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7.20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ежская область, Россошанский район, СТ«Химик» ул. Огородная, 4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ведения гражданами садоводства и огородничеств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ственност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:27:0990200:135- 36/090/2019-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2.201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образование - Евстратовское сельское поселение Россошанского муниципального района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00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:27:0990200:18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7.20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ежская область, Россошанский район, СТ «Химик», ул. Огородная-4, 7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ведения гражданами садоводства и огородничеств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ственност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-36/028-36/028/066/2016-263/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1.201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образование - Евстратовское сельское поселение Россошанского муниципального района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00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:27:0990200:88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2.20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ежская область, Россошанский район, СТ«Химик», ул. Центральная, 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ведения гражданами садоводства и огородничеств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ственност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-36/028-36/028/035/2016-15/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2.201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образование - Евстратовское сельское поселение Россошанского муниципального района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00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:27:0990200:1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7.20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ежская область, Россошанский район, СТ«Химик», ул. Вишневая, 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ведения гражданами садоводства и огородничеств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ственност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-36/028-36/028/076/2016-240/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2.201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образование - Евстратовское сельское поселение Россошанского муниципального района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00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:27:0990200:13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7.20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ежская область, Россошанский район, СТ«Химик», ул. Весенняя, 2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ведения гражданами садоводства и огородничеств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ственност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:27:0990200:134-36/090/2019-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2.201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образование - Евстратовское сельское поселение Россошанского муниципального района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001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:27:0990100:7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2.20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ежская область, Россошанский район, СДТ«Строитель-2», уч. № 11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ведения гражданами садоводства и огородничеств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ственност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:27:0990100:78-36/090/2019-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1.201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образование - Евстратовское сельское поселение Россошанского муниципального района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00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:27:0990200:1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7.20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ежская область, Россошанский район, СТ«Химик», ул. Огородная, 2, уч. № 89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ведения гражданами садоводства и огородничеств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ственност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:27:0990200:109-36/090/2019-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1.201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образование - Евстратовское сельское поселение Россошанского муниципального района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00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:27:0990100:24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4.201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ежская область, Россошанский район, СДТ«Строитель-2»уч. № 53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ведения гражданами садоводства и огородничеств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ственност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:27:0990100:243-36/090/2019-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9.201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образование - Евстратовское сельское поселение Россошанского муниципального района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001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:27:0990200:64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2.20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ежская область, Россошанский район, СТ«Химик», ул. Новая, 2, уч. № 6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ведения гражданами садоводства и огородничеств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ственност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:27:0990200:648-36/090/2021-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9.202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образование - Евстратовское сельское поселение Россошанского муниципального района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001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:27:0990100:13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0.201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ежская область, Россошанский район, СТ«Строитель-2» ул. Вавилова, 22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ведения гражданами садоводства и огородничества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ственность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-36-28/028/2014-92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0.201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образование - Евстратовское сельское поселение Россошанского муниципального район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00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:27:0990100: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емлепольз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 (У36:27:099 01 00:0092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7.12.20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ронежская область, р-н Россошанский, тер сдт "Строитель-2", уч 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ля ведения садоводст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бственн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:27:0990100:92-36/090/2020-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7.09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ое образование - Евстратовское сельское поселение Россошанского муниципального района Воронежской обла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4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0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:27:0990200:5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емлепольз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 (У36:27:099 02 00:0375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8.12.20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ронежская область, Россошанский район, садоводческое товарищество "Химик", ул. Новая-1, участок 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ля ведения садоводст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бственн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:27:0990200:522-36/090/2020-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.08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ое образование - Евстратовское сельское поселение Россошанского муниципального района Воронежской обла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1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51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00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:27:0960020:1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емлепольз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нные отсутствую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.12.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ронежская область, р-н Россошанский, северо-восточная часть кадастрового квартала 36:27:09600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84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томобильный транспор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бственн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-36/028-36/028/036/2015-513/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.08.20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ое образование - Евстратовское сельское поселение Россошанского муниципального района Воронежской обла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237088,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0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:27:0990100: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емлепольз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 (У36:27:099 01 00:0110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7.12.20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ронежская область, р-н Россошанский, тер сдт "Строитель-2", уч 1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ля ведения садоводст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бственн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:27:0990100:110-36/090/2020-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.08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ое образование - Евстратовское сельское поселение Россошанского муниципального района Воронежской обла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4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0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:27:0990100:1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емлепольз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 (У36:27:099 01 00:0118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7.12.20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ронежская область, р-н Россошанский,  сдт "Строитель-2", уч 2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ля ведения садоводст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бственн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-36/028-36/028/033/2016-967/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.07.20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ое образование - Евстратовское сельское поселение Россошанского муниципального района Воронежской обла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4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0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:27:0990100: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емлепольз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 (У36:27:099 01 00:0020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7.12.20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ронежская область, р-н Россошанский, Садоводческое товарищество "Строитель-2", уч №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ля ведения садоводст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бственн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-36-28/030/2013-5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.12.20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ое образование - Евстратовское сельское поселение Россошанского муниципального района Воронежской обла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4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00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:27:0990100: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емлепольз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 (У36:27:099 01 00:0030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7.12.20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ронежская область, р-н Россошанский, садоводческое товарищество "Строитель-2", ул Мичурина, участок №14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ля ведения садоводст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бственн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-36/028-36/028/018/2015-911/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.12.20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ое образование - Евстратовское сельское поселение Россошанского муниципального района Воронежской обла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4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00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:27:0990100: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емлепольз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 (У36:27:099 01 00:0006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7.12.20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ронежская область,  р-н Россошанский, садоводческое товарищество "Строитель-2", уч 14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ля ведения садоводст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бственн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-36-28/017/2013-89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.11.20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ое образование - Евстратовское сельское поселение Россошанского муниципального района Воронежской обла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48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00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:27:0990100: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емлепольз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 (У36:27:099 01 00:0068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7.12.20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ронежская область, р-н Россошанский, тер сдт "Строитель-2", уч 8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ля ведения садоводст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бственн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-36/028-36/028/004/2015-623/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.12.20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ое образование - Евстратовское сельское поселение Россошанского муниципального района Воронежской обла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24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00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:27:0990100: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емлепольз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 (У36:27:099 01 00:0070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7.12.20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ронежская область, р-н Россошанский, садоводческое товарищество "Строитель-2", ул Мичурина, уч № 1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ля ведения садоводст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бственн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-36/028-36/028/042/2015-440/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.12.20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ое образование - Евстратовское сельское поселение Россошанского муниципального района Воронежской обла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4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00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:27:0990100: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емлепольз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 (У36:27:099 01 00:0084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7.12.20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ронежская область, р-н Россошанский, садоводческое товарищество "Строитель-2", уч 2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ля ведения садоводст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бственн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:27:0990100:84-36/090/2021-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.12.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ое образование - Евстратовское сельское поселение Россошанского муниципального района Воронежской обла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4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00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:27:0990200:1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емлепольз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нные отсутствую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.07.20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ронежская область, р-н Россошанский, тер Садоводческое товарищество "Химик", ул Новая-1, уч 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ля садоводст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бственн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:27:0990200:129-36/090/2020-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.10.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ое образование - Евстратовское сельское поселение Россошанского муниципального района Воронежской обла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4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00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:27:0990200:14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емлепольз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нные отсутствую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7.07.2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ссийская Федерация, Воронежская область, Россошанский район, садоводческое товарищество "Химик", улица Тихая, 8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ля садоводст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бственн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:27:0990200:1479-36/181/2023-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.07.20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ое образование - Евстратовское сельское поселение Россошанского муниципального района Воронежской обла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4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00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:27:0990200:1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емлепольз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нные отсутствую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.07.20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ронежская область, р-н Россошанский, тер Садоводческое товарищество "Химик", ул Огородная - 2, уч 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ля садоводст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бственн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:27:0990200:166-36/181/2023-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.07.20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ое образование - Евстратовское сельское поселение Россошанского муниципального района Воронежской обла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98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00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:27:0990200:1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емлепольз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нные отсутствую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.07.20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ронежская область, р-н Россошанский, тер Садоводческое товарищество "Химик", ул Огородная - 2, уч 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ля садоводст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бственн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:27:0990200:184-36/090/2018-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.12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ое образование - Евстратовское сельское поселение Россошанского муниципального района Воронежской обла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98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00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:27:0990200:1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емлепольз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нные отсутствую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.07.20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ронежская область, р-н Россошанский, Садоводческое товарищество "Химик", ул Огородная - 1, уч 9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ля садоводст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бственн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-36-28/023/2013-0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.07.20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ое образование - Евстратовское сельское поселение Россошанского муниципального района Воронежской обла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00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:27:0990200:1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емлепольз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нные отсутствую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.07.20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ронежская область, р-н Россошанский, Садоводческое товарищество "Химик", ул Новая-1, уч 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ля садоводст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бственн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:27:0990200:167-36/090/2023-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.06.20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ое образование - Евстратовское сельское поселение Россошанского муниципального района Воронежской обла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68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00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:27:0990200: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емлепольз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нные отсутствую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.07.20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ронежская область, р-н Россошанский, СТ "Химик", ул Огородная, уч 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ля садоводст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бственн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:27:0990200:51-36/090/2018-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5.11.20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ое образование - Евстратовское сельское поселение Россошанского муниципального района Воронежской обла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00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:27:0990200: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емлепольз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нные отсутствую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.07.20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ронежская область, р-н Россошанский, сдт "Химик", ул Вишневая, уч 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ля садоводст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бственн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:27:0990200:64-36/090/2023-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.09.20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ое образование - Евстратовское сельское поселение Россошанского муниципального района Воронежской обла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1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00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:27:0990100:1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емлепольз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условный номер 36:27:152:00-00-00:00::2001-12-17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.06.20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ронежская область, р-н Россошанский, садоводческое товарищество "Строитель-2", ул Вавилова, уч № 2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доводств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бственн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:27:0990100:132-36/090/2022-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8.08.20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ое образование - Евстратовское сельское поселение Россошанского муниципального района Воронежской обла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4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Style17"/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естр муниципального имущества. </w:t>
      </w:r>
    </w:p>
    <w:p>
      <w:pPr>
        <w:pStyle w:val="Style17"/>
        <w:ind w:left="426" w:hanging="0"/>
        <w:jc w:val="center"/>
        <w:rPr/>
      </w:pPr>
      <w:r>
        <w:rPr/>
        <w:t>Приложение 3</w:t>
      </w:r>
    </w:p>
    <w:tbl>
      <w:tblPr>
        <w:tblW w:w="1589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298"/>
        <w:gridCol w:w="1560"/>
        <w:gridCol w:w="1754"/>
        <w:gridCol w:w="1648"/>
        <w:gridCol w:w="1940"/>
        <w:gridCol w:w="2039"/>
        <w:gridCol w:w="3250"/>
        <w:gridCol w:w="1418"/>
      </w:tblGrid>
      <w:tr>
        <w:trPr>
          <w:trHeight w:val="193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в реестр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лансовая стоимость объекта/начисленная амортизаци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возникновения и прекращения права на движимое имуществ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квизиты документов (основания возникновения (прекращения)прав на движимое имущество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едения о правообладателе муниципального движимого имуществ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емен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ие характеристики</w:t>
            </w:r>
          </w:p>
        </w:tc>
      </w:tr>
      <w:tr>
        <w:trPr>
          <w:trHeight w:val="165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00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ADA GRANTA 219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5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3.202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С 99 44 46555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Евстратовского сельского посел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зарегистрирован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ежская область, р-н Россошанский, с Евстратовка, Евстрат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00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 210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609,00/1376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1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С 63 КВ 06037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Евстратовского сельского посел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зарегистрирован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ежская область, р-н Россошанский, с Евстратовка, Евстрат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00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69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12.2014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ч. Факт. №439 от 22.12.14г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Евстратовского сельского посел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зарегист-рирован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ежская область, р-н Россошанский, с Евстратовка, Евстрат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00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атизированная система управления погружными насо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 000,00/26 694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порт №120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Евстратовского сельского посел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зарегистрирован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ежская область, р-н Россошанский, с Евстратовка, Евстрат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00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атизированная система управления погружными насо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 679,00/19 74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 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порт 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Евстратовского сельского посел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зарегистрирован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ежская область, р-н Россошанский, с Евстратовка, Евстрат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00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зел учета тепловой энег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7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Евстратовского сельского посел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зарегистрирован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ежская область, р-н Россошанский, с Евстратовка, Евстрат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00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зел учета тепловой энег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4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Евстратовского сельского посел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зарегистрирован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ежская область, р-н Россошанский, с Евстратовка, Евстрат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01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00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жарная сигнал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0.2016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ор № РН111 от 14.10.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Евстратовского сельского посел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зарегистрирован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ежская область, р-н Россошанский, с Евстратовка, Евстрат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00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етская площадка»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8.2018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 приемки-передачи  от 13.08.2018г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Евстратовского сельского поселения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зарегистрировано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ежская область, р-н Россошанский, с Евстратовка, Евстратовское сельское посел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Качели двойные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02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Комплекс «Уличный гимнаст»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00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Лавочка- 4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Песочниц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02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Урна- 4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9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00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гила (№38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2.2015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е от 08.12.2015 №1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Евстратовского сельского посел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зарегистрирован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ежская область, р-н Россошанский, с Евстратовка, Евстрат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м *1,2м</w:t>
            </w:r>
          </w:p>
        </w:tc>
      </w:tr>
      <w:tr>
        <w:trPr>
          <w:trHeight w:val="157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00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атская могила (№53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2.2015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е от 08.12.2015 №1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Евстратовского сельского посел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зарегистрирован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ежская область, р-н Россошанский, с Евстратовка, Евстрат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м*2м</w:t>
            </w:r>
          </w:p>
        </w:tc>
      </w:tr>
      <w:tr>
        <w:trPr>
          <w:trHeight w:val="157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00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мятный знак 60 лет Победы,расположенный в с.Евстра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2.2015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е от 08.12.2015 №1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Евстратовского сельского посел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зарегистрирован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ежская область, р-н Россошанский, с Евстратовка, Евстрат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м*2м</w:t>
            </w:r>
          </w:p>
        </w:tc>
      </w:tr>
      <w:tr>
        <w:trPr>
          <w:trHeight w:val="157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00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очная могила (Фролов Г.И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2.2015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е от 08.12.2015 №1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Евстратовского сельского посел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зарегистрирован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ежская область, р-н Россошанский, с Евстратовка, Евстрат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*1,8 м</w:t>
            </w:r>
          </w:p>
        </w:tc>
      </w:tr>
      <w:tr>
        <w:trPr>
          <w:trHeight w:val="157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00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гила захоронения жителей с Евстратовка,трагически погибщим в ноябре 194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2.2015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е от 08.12.2015 №1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Евстратовского сельского посел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зарегистрирован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ежская область, р-н Россошанский, с Евстратовка, Евстрат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*1,8 м</w:t>
            </w:r>
          </w:p>
        </w:tc>
      </w:tr>
      <w:tr>
        <w:trPr>
          <w:trHeight w:val="157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00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очная могила (Мысливчик Г.В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2.2015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е от 08.12.2015 №1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Евстратовского сельского посел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зарегистрирован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ежская область, р-н Россошанский, с Евстратовка, Евстрат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*1,8 м</w:t>
            </w:r>
          </w:p>
        </w:tc>
      </w:tr>
      <w:tr>
        <w:trPr>
          <w:trHeight w:val="157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00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волический знак времен гражданской войны на территории школы с.Евстра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2.2015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е от 08.12.2015 №1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Евстратовского сельского посел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зарегистрирован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ежская область, р-н Россошанский, с Евстратовка, Евстрат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м*1,5м</w:t>
            </w:r>
          </w:p>
        </w:tc>
      </w:tr>
      <w:tr>
        <w:trPr>
          <w:trHeight w:val="157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00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волический памятник ,место расстрела в годы гражданской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2.2015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е от 08.12.2015 №1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Евстратовского сельского посел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зарегистрирован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ежская область, р-н Россошанский, с Евстратовка, Евстрат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м*1,5м</w:t>
            </w:r>
          </w:p>
        </w:tc>
      </w:tr>
      <w:tr>
        <w:trPr>
          <w:trHeight w:val="157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00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атская могила (№ 53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2.2015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е от 08.12.2015 №1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Евстратовского сельского посел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зарегистрирован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ежская область, р-н Россошанский, с Евстратовка, Евстрат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м*2м</w:t>
            </w:r>
          </w:p>
        </w:tc>
      </w:tr>
      <w:tr>
        <w:trPr>
          <w:trHeight w:val="163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00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раждение скважины и водонапорной башни х.Славя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0.2016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акт № 0131300053816000106-0238513-01 от 19.09.2016 г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Евстратовского сельского посел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зарегистрирован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ежская область, р-н Россошанский, с Евстратовка, Евстрат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8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00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итарная зона скважин по адресу с.Евстратовка,ул.Луговая (3павильона,огра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0.2016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ор №137 от 30.09.2016г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Евстратовского сельского посел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зарегистрирован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ежская область, р-н Россошанский, с Евстратовка, Евстрат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52кв м</w:t>
            </w:r>
          </w:p>
        </w:tc>
      </w:tr>
      <w:tr>
        <w:trPr>
          <w:trHeight w:val="29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00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отуар с покрытием из тротуарной пли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7.2017 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 прием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Евстратовского сельского посел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зарегистрирован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ежская область, р-н Россошанский, с Евстратовка, Евстратовское сельское поселениес. Евстратовка ул.Хребтова,</w:t>
              <w:br/>
              <w:t>пер.Школьный,ул.Пролета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 кв.м</w:t>
            </w:r>
          </w:p>
        </w:tc>
      </w:tr>
      <w:tr>
        <w:trPr>
          <w:trHeight w:val="157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00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6.2018 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 прием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Евстратовского сельского посел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зарегистрирован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ежская область, р-н Россошанский, с Евстратовка, Евстрат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00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етская площадка» ТОС "Славянка":</w:t>
              <w:br/>
              <w:t xml:space="preserve">1.) Качели двойные (жесткий подвес)№3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600,00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9.2021г.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Евстратовского сельского поселения 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зарегистрировано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ежская область, р-н Россошанский, с Евстратовка, Евстрат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/ Ш/В 2700* 1350*1900мм- 1шт;</w:t>
            </w:r>
          </w:p>
        </w:tc>
      </w:tr>
      <w:tr>
        <w:trPr>
          <w:trHeight w:val="66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Качалка-Балансир «Юнио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 xml:space="preserve">             9 950,00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/ Ш/В 2040*320*845мм – 1шт.;</w:t>
            </w:r>
          </w:p>
        </w:tc>
      </w:tr>
      <w:tr>
        <w:trPr>
          <w:trHeight w:val="37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Карусель «Апельс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800,00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/Ш/В 1500*1500*750мм- 1шт.;</w:t>
            </w:r>
          </w:p>
        </w:tc>
      </w:tr>
      <w:tr>
        <w:trPr>
          <w:trHeight w:val="126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Игровой комплекс «Арлек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 xml:space="preserve">           38 450,00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/Ш/В 3820* 2520* 3000мм – 1шт.;</w:t>
            </w:r>
          </w:p>
        </w:tc>
      </w:tr>
      <w:tr>
        <w:trPr>
          <w:trHeight w:val="40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Домик «Крох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00,00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/Ш/В 1500*1200*1650  -1шт;</w:t>
            </w:r>
          </w:p>
        </w:tc>
      </w:tr>
      <w:tr>
        <w:trPr>
          <w:trHeight w:val="114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)Стенд информационный для детских и спортивных площад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0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00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Детская  спортивная , игровая  площадка» ТОС "Лиман"</w:t>
              <w:br/>
              <w:t>1.)  СО 7.22 ТНЕ BEST 5300х2800х2600 - 1 шт.</w:t>
              <w:br/>
              <w:t>2.)  ДИК 1.015 Детский игровой комплекс  Н=1200</w:t>
              <w:br/>
              <w:t xml:space="preserve">  4300х3200х3950 – 1 шт.</w:t>
              <w:br/>
              <w:t>3.)  МФ 5.20 домик беседка 1290х1190х1590 – 1 шт.</w:t>
              <w:br/>
              <w:t>4.)  ДИО 4.04 Качалка на пружине  1050х380х860- 1 шт.</w:t>
              <w:br/>
              <w:t>5.) ДИО 4.31 Качалка на пружине   980х390х900 – 1 шт.</w:t>
              <w:br/>
              <w:t>6.) МФ 3.01 Песочница   - 1 шт.</w:t>
              <w:br/>
              <w:t>1500х1500х290</w:t>
              <w:br/>
              <w:t>7.) МФ 3.05 Козырек 1660х1660х2500 – 1 шт.</w:t>
              <w:br/>
              <w:t>8.) ДИО 2.01 Карусель с шестью сидениями – 1 шт.</w:t>
              <w:br/>
              <w:t>1660х1660х700</w:t>
              <w:br/>
              <w:t>9.) МФ 2.05 Столик со скамейками – 1 шт.</w:t>
              <w:br/>
              <w:t>2080 х1800х950</w:t>
              <w:br/>
              <w:t>10.) МФ 1.04 Лавочка Эконом 2000х450х650 – 6  шт.</w:t>
              <w:br/>
              <w:t>11.) СО 5.092 Стол теннисный 2500х 1250х840 – 1 шт.</w:t>
              <w:br/>
              <w:t>12) МФ 7.24 Входная  арка 3090х130х2900 – 1 шт.</w:t>
              <w:br/>
              <w:t>13.) МФ 7.081 Ограждение металлическое в сборе</w:t>
              <w:br/>
              <w:t>2000х40х600 – 4  шт.</w:t>
              <w:br/>
              <w:t>14.) МФ 6.20 Информационная  стойка</w:t>
              <w:br/>
              <w:t>860х40х2120 – 1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 xml:space="preserve">    177 646,00</w:t>
              <w:br/>
              <w:br/>
              <w:t xml:space="preserve">    146 673,00</w:t>
              <w:br/>
              <w:br/>
              <w:br/>
              <w:t xml:space="preserve">       48 146,00</w:t>
              <w:br/>
              <w:br/>
              <w:t xml:space="preserve">       34 460,00</w:t>
              <w:br/>
              <w:br/>
              <w:t xml:space="preserve">       33 090,00</w:t>
              <w:br/>
              <w:br/>
              <w:t xml:space="preserve">       15 182,00</w:t>
              <w:br/>
              <w:br/>
              <w:br/>
              <w:t xml:space="preserve">       34 917,00</w:t>
              <w:br/>
              <w:br/>
              <w:t xml:space="preserve">       57 433,00</w:t>
              <w:br/>
              <w:br/>
              <w:br/>
              <w:t xml:space="preserve">       43 094,00</w:t>
              <w:br/>
              <w:br/>
              <w:br/>
              <w:br/>
              <w:t xml:space="preserve">       61 878,00</w:t>
              <w:br/>
              <w:br/>
              <w:t xml:space="preserve">       40 484,00</w:t>
              <w:br/>
              <w:br/>
              <w:t xml:space="preserve">       36 226,00</w:t>
              <w:br/>
              <w:br/>
              <w:t xml:space="preserve">       19 252,00</w:t>
              <w:br/>
              <w:br/>
              <w:br/>
              <w:t xml:space="preserve">      13 536,00</w:t>
              <w:br/>
              <w:br/>
              <w:br/>
              <w:t xml:space="preserve">      762 017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7.2021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ехсторонний     договор  </w:t>
              <w:br/>
              <w:t xml:space="preserve">№ 004/91-ЗРШ </w:t>
              <w:br/>
              <w:t>от 19 июля 2021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Администрация Евстратовского сельского посел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зарегистрирован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ежская область, р-н Россошанский, с Евстратовка, Евстрат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00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ская площадка ТОС "Октябрьский"                            3268 ИК "Полубашня"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 082,50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0.2023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Д №108 от 03.10.2022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Евстратовского сельского поселения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зарегистрировано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ежская область, р-н Россошанский, с Евстратовка, Евстратовское сельское посел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3 Ворота для мини футбола с баскетбольным кольц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499,17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1 Качели металлические двойные рама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253,33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2.8 Подвес "Комфор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37,50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1.5 Качели металлические "Гнездо" рама тип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404,17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O3-2 Подвес "Гнездо" диаметр 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25,00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8 Столик "Семицветик"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257,50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мейка Лад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66,67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на "Эконо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5,00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00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площадка ТОС "Исток"                       3278.1 ИК "Лучик"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 886,67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0.2023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Д №100 от 03.10.2022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Евстратовского сельского поселения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зарегистрировано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ежская область, р-н Россошанский, с Евстратовка, Евстратовское сельское посел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1-12 Комплекс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 052,50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0 Песочный двор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177,50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1 Качели металлические двойные рама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631,67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енье резинов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90,00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7 Балансир "Забава" одина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945,00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00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тская площадка ТОС Меженка 1190.6 Качели двойная рама "Гнездо + 2 подвес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140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9.2023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Д №14 от 05.09.2023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Евстратовского сельского поселения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зарегистрировано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ежская область, р-н Россошанский, с Евстратовка, Евстрат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00 х 2100 х2600;  </w:t>
            </w:r>
          </w:p>
        </w:tc>
      </w:tr>
      <w:tr>
        <w:trPr>
          <w:trHeight w:val="33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278.1 Лучик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552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113 Ворота для мини футбола с баскет. кольцом, 1 компл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754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 x 1600 x 2900</w:t>
            </w:r>
          </w:p>
        </w:tc>
      </w:tr>
      <w:tr>
        <w:trPr>
          <w:trHeight w:val="63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626 Скамейка тип-4, 2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76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 x 400 х 450</w:t>
            </w:r>
          </w:p>
        </w:tc>
      </w:tr>
      <w:tr>
        <w:trPr>
          <w:trHeight w:val="3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рна, 2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нформационный щ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0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граждение со входной ар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46,94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17"/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426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25:00Z</dcterms:created>
  <dc:creator>Пользователь</dc:creator>
  <dc:description/>
  <cp:keywords/>
  <dc:language>en-US</dc:language>
  <cp:lastModifiedBy>Пользователь Windows</cp:lastModifiedBy>
  <dcterms:modified xsi:type="dcterms:W3CDTF">2024-06-17T12:04:00Z</dcterms:modified>
  <cp:revision>23</cp:revision>
  <dc:subject/>
  <dc:title/>
</cp:coreProperties>
</file>