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0.11.2023 г. № 8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Евстратовк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Евстратовского сельского поселения от 04.07.2016г. №75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И.о.главы Евстрат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В.Порваткина</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both"/>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ind w:firstLine="4962"/>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от 20.11.2023 г. № 8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встрат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Евстратовского сельского поселения Россошанского муниципального района Воронежской области https://evstrat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 от 04.12.2015 №12.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Евстрат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Евстрат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Евстрат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землепользования и застройки Евстратовского сельского поселения Россошанского муниципального района Воронежской области, утвержденные приказом Департамента архитектуры и градостроительства Воронежской области от 02.11.2022 года № 45-01-04/86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благоустройства Евстратовского сельского поселения Россошанского муниципального района Воронежской области, утвержденные решением Совета народных депутатов Евстратовского сельского поселения Россошанского муниципального района Воронежской области от 21.08.2023 года № 158;</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vstratovskoe-r20.gosweb.gosuslugi.ru/.</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Евстрат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Евстрат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0:00Z</dcterms:created>
  <dc:creator>Малинина Юлия Николаевна</dc:creator>
  <dc:description/>
  <cp:keywords/>
  <dc:language>en-US</dc:language>
  <cp:lastModifiedBy>Пользователь Windows</cp:lastModifiedBy>
  <dcterms:modified xsi:type="dcterms:W3CDTF">2023-11-20T09:28:00Z</dcterms:modified>
  <cp:revision>5</cp:revision>
  <dc:subject/>
  <dc:title/>
</cp:coreProperties>
</file>