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XX</w:t>
      </w:r>
      <w:r>
        <w:rPr>
          <w:rFonts w:cs="Arial" w:ascii="Arial" w:hAnsi="Arial"/>
          <w:lang w:val="en-US"/>
        </w:rPr>
        <w:t>X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есс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2.11.2023 года № 17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. Евстрат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, утвержденным решением Совета народных депутатов Евстратовского сельского поселения Россошанского муниципального района Воронежской области от 18.10.2021 г. № 50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Евстрат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Евстратовского сельского поселения Россошанского муниципального района, Совет народных депутатов Евстрат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народных депутатов Евстратовского сельского поселения от 18.09.2023г №162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Евстр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.А.Ва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Евстрат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22.11.2023г.№ 179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Евстрат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1:00Z</dcterms:created>
  <dc:creator>Малинина Юлия Николаевна</dc:creator>
  <dc:description/>
  <cp:keywords/>
  <dc:language>en-US</dc:language>
  <cp:lastModifiedBy>Пользователь Windows</cp:lastModifiedBy>
  <dcterms:modified xsi:type="dcterms:W3CDTF">2023-11-22T13:41:00Z</dcterms:modified>
  <cp:revision>17</cp:revision>
  <dc:subject/>
  <dc:title/>
</cp:coreProperties>
</file>