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 в Евстратовском сельском поселении Россоша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6.10. 2023 г.                                                                                          Здание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2.00  ч.                                                                           Евстрат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.Евстратовка, ул.Пролетарская, 2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39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Обсудив проект постановления администрации Евстратов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б утверждении схемы размещения мест (площадок) накопления твердых коммунальных отходов на территории Евстратовского сельского поселения Россошанского муниципального района Воронежской области» </w:t>
      </w:r>
      <w:r>
        <w:rPr>
          <w:rFonts w:cs="Times New Roman" w:ascii="Times New Roman" w:hAnsi="Times New Roman"/>
          <w:sz w:val="26"/>
          <w:szCs w:val="26"/>
        </w:rPr>
        <w:t>участник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-39"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проект постановления администрации Евстратов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б утверждении схемы размещения мест (площадок) накопления твердых коммунальных отходов на территории Евстрат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ind w:left="0" w:right="-39"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администрации Евстратовского сельского поселения Россошанского муниципального района Воронежской области  принять постановление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б утверждении схемы размещения мест (площадок) накопления твердых коммунальных отходов на территории Евстратовского сельского поселения Россошанского муниципального района Воронежской области»</w:t>
      </w:r>
    </w:p>
    <w:p>
      <w:pPr>
        <w:pStyle w:val="Normal"/>
        <w:numPr>
          <w:ilvl w:val="0"/>
          <w:numId w:val="1"/>
        </w:numPr>
        <w:ind w:left="0"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анное решение опубликовать в  «Вестнике муниципальных правовых актов Евстрат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</w:t>
        <w:tab/>
        <w:tab/>
        <w:tab/>
        <w:t xml:space="preserve">                                     Н.А.Варава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                                                                    Н.В.Порваткина</w:t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2:00Z</dcterms:created>
  <dc:creator>user</dc:creator>
  <dc:description/>
  <cp:keywords/>
  <dc:language>en-US</dc:language>
  <cp:lastModifiedBy>Пользователь Windows</cp:lastModifiedBy>
  <cp:lastPrinted>2019-12-11T10:32:00Z</cp:lastPrinted>
  <dcterms:modified xsi:type="dcterms:W3CDTF">2023-10-27T13:09:00Z</dcterms:modified>
  <cp:revision>21</cp:revision>
  <dc:subject/>
  <dc:title>11          (01)</dc:title>
</cp:coreProperties>
</file>