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встрат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6» октября 2023 г.                                                       Здание  МКУ Евстратовский  КДЦ              10.00                                                                                        с.Евстратовк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Варава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Порваткина Н.В.</w:t>
      </w:r>
    </w:p>
    <w:p>
      <w:pPr>
        <w:pStyle w:val="Normal"/>
        <w:rPr/>
      </w:pPr>
      <w:r>
        <w:rPr>
          <w:rFonts w:cs="Arial" w:ascii="Arial" w:hAnsi="Arial"/>
        </w:rPr>
        <w:t>ПРИСУТСТВОВАЛИ: 15 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 проекте постановления администрации Евстрат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Соколова С.В. 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Евстра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5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УШАЛИ: Соколову С.В. которая сообщила, что публичные слушания по проекту постановления администрации Евстрат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 xml:space="preserve">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Евстрат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10.2023г. было принято постановление Главы Евстратовского сельского поселения № 7 «О проекте постановления администрации Евстрат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 xml:space="preserve">. Схемы размещения мест (площадок) накопления </w:t>
      </w:r>
      <w:r>
        <w:rPr>
          <w:rFonts w:cs="Arial" w:ascii="Arial" w:hAnsi="Arial"/>
          <w:bCs/>
          <w:kern w:val="2"/>
        </w:rPr>
        <w:t>твердых коммунальных отходов на территории Евстратовского сельского поселения</w:t>
      </w:r>
      <w:r>
        <w:rPr>
          <w:rFonts w:cs="Arial" w:ascii="Arial" w:hAnsi="Arial"/>
        </w:rPr>
        <w:t xml:space="preserve"> разработаны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 w:ascii="Arial" w:hAnsi="Arial"/>
        </w:rPr>
        <w:t xml:space="preserve">» и </w:t>
      </w:r>
      <w:r>
        <w:rPr>
          <w:rFonts w:cs="Arial" w:ascii="Arial" w:hAnsi="Arial"/>
        </w:rPr>
        <w:t xml:space="preserve"> Правилами благоустройства Евстратовского сельского поселения Россошанского муниципального района Воронежской области, утвержденными решением Совета народных депутатов Евстратовского сельского поселения от 21.08.2023 года № 158.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остановление Главы Евстратовского сельского поселения № </w:t>
      </w:r>
      <w:r>
        <w:rPr>
          <w:rFonts w:cs="Arial" w:ascii="Arial" w:hAnsi="Arial"/>
          <w:b w:val="false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z w:val="24"/>
          <w:szCs w:val="24"/>
        </w:rPr>
        <w:t xml:space="preserve"> «О проекте постановления администрации Евстрат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  <w:b w:val="false"/>
          <w:bCs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было опубликовано в «Вестнике муниципальных правовых актов Евстрат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11.10.2023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03</w:t>
      </w:r>
      <w:r>
        <w:rPr>
          <w:rFonts w:cs="Arial" w:ascii="Arial" w:hAnsi="Arial"/>
          <w:b w:val="false"/>
          <w:sz w:val="24"/>
          <w:szCs w:val="24"/>
        </w:rPr>
        <w:t xml:space="preserve"> для обсуждения населением сельского поселения.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За период с момента опубликования предложений от населения не поступало. 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ыступила: глава Евстратовского сельского поселения Варава Н.А., которая сообщила, что в проекте постановления №7 от 11.10.2023г допущена техническая ошибка в адресе фактического расположения площадки №17. Варава Н.А. внесла предложение устранить техническую ошибку, заменив адрес площадки №17 ул.Пролетарская д.34 на адрес ул.Пролетарская д.3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u w:val="single"/>
        </w:rPr>
        <w:t>Выступили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</w:rPr>
        <w:t>Соколова С.В.., которая сообщила, что проект постановления администрации Евстрат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  <w:lang w:bidi="en-US"/>
        </w:rPr>
        <w:t xml:space="preserve"> разработан с целью </w:t>
      </w:r>
      <w:r>
        <w:rPr>
          <w:rFonts w:cs="Arial" w:ascii="Arial" w:hAnsi="Arial"/>
          <w:bCs/>
          <w:kern w:val="2"/>
        </w:rPr>
        <w:t>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добрить проект постановления администрации Евстрат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 xml:space="preserve">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комендовать администрации Евстратовского сельского поселения принять постановление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Евстрат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ое решение опубликовать </w:t>
      </w:r>
      <w:r>
        <w:rPr>
          <w:rFonts w:cs="Arial" w:ascii="Arial" w:hAnsi="Arial"/>
          <w:lang w:bidi="en-US"/>
        </w:rPr>
        <w:t>в «Вестнике муниципальных правовых актов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5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5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 Н.А.Варав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кретарь публичных слушаний                                             Н.В.Порваткина  </w:t>
      </w:r>
    </w:p>
    <w:p>
      <w:pPr>
        <w:pStyle w:val="Normal"/>
        <w:ind w:left="7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26.10.2023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встрат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1.  Варава Н.А.. – глава Евстратовского сельского поселения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2. Порваткина Н.В.- ведущий специалист администрации Евстратовского сельского поселения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3. Соколова С.В. – старший инспектор администрации Евстратовского сельского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еления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4.  Старикова И.П. – депутат Совета народных депутатов Евстратовского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5. Ахмедова Е.Ю. - депутат Совета народных депутатов Евстратовского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 xml:space="preserve">6. Радинская О.Н.– заведующая филиалом МКУ «Молодежный центр»  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«Евстратовский СДК»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 Смирнова Н.Н. – директор МКОУ « Евстратовская» СОШ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 Руденко Н.Н. - уличком ул.Октябрьская с. Евстратовка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Ткачева Р.М. - уличком ул.Луговая. с. Евстратовка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10. Смирнова А.В. – председатель  Совета ветеранов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11. Солопова О.В. - уличком ул.Пролетарская, с. Евстратовка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/>
      </w:pPr>
      <w:r>
        <w:rPr>
          <w:rFonts w:cs="Arial" w:ascii="Arial" w:hAnsi="Arial"/>
          <w:sz w:val="26"/>
        </w:rPr>
        <w:t>12. Федосеева Ю.А. – уличком ул.Молодежная, с. Евстратовка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. Манишина Ю.Ю.- уличком ул.Набережная с. Евстратовка;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. Илларионова И.А. – представитель ул.Садовая с.Евстратовка;</w:t>
      </w:r>
    </w:p>
    <w:p>
      <w:pPr>
        <w:pStyle w:val="Normal"/>
        <w:tabs>
          <w:tab w:val="clear" w:pos="708"/>
          <w:tab w:val="left" w:pos="555" w:leader="none"/>
          <w:tab w:val="left" w:pos="7140" w:leader="none"/>
        </w:tabs>
        <w:rPr/>
      </w:pPr>
      <w:r>
        <w:rPr>
          <w:rFonts w:cs="Arial" w:ascii="Arial" w:hAnsi="Arial"/>
        </w:rPr>
        <w:tab/>
        <w:t xml:space="preserve">15. Дядя  А.И.- </w:t>
      </w:r>
      <w:r>
        <w:rPr>
          <w:rFonts w:cs="Arial" w:ascii="Arial" w:hAnsi="Arial"/>
          <w:sz w:val="26"/>
        </w:rPr>
        <w:t>представитель ул.Пролетарская с.Евстратовка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32"/>
    </w:rPr>
  </w:style>
  <w:style w:type="character" w:styleId="4">
    <w:name w:val="Заголовок 4 Знак"/>
    <w:basedOn w:val="Style10"/>
    <w:qFormat/>
    <w:rPr>
      <w:b/>
      <w:bCs/>
      <w:sz w:val="28"/>
    </w:rPr>
  </w:style>
  <w:style w:type="character" w:styleId="21">
    <w:name w:val="Основной текст 2 Знак"/>
    <w:basedOn w:val="Style10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ЮРИСТЫ ЗАО "РОДИНА"</dc:creator>
  <dc:description/>
  <cp:keywords/>
  <dc:language>en-US</dc:language>
  <cp:lastModifiedBy>Пользователь Windows</cp:lastModifiedBy>
  <cp:lastPrinted>2019-12-11T09:16:00Z</cp:lastPrinted>
  <dcterms:modified xsi:type="dcterms:W3CDTF">2023-10-27T13:31:00Z</dcterms:modified>
  <cp:revision>32</cp:revision>
  <dc:subject/>
  <dc:title>ПРОТОКОЛ</dc:title>
</cp:coreProperties>
</file>