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ЕВСТРАТ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107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20.02.2025 года № 23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Евстратовка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Евстратовского сельского поселения от </w:t>
      </w:r>
      <w:r>
        <w:rPr>
          <w:rFonts w:cs="Arial"/>
          <w:b/>
          <w:spacing w:val="-10"/>
          <w:kern w:val="2"/>
          <w:sz w:val="32"/>
          <w:szCs w:val="32"/>
        </w:rPr>
        <w:t xml:space="preserve">28.10.2015г. № 12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Евстрат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Евстратовского сельского поселения Россошанского муниципального района Воронежской области  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>Внести в решение Совета народных депутатов Евстратовского сельского поселения от 28.10.2015 года № 12 «О налоге на имущество физических лиц на территории Евстратов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 xml:space="preserve">1.1. Пункт 2.2 изложить в следующей редакции: </w:t>
      </w:r>
    </w:p>
    <w:p>
      <w:pPr>
        <w:pStyle w:val="Normal"/>
        <w:ind w:firstLine="709"/>
        <w:rPr/>
      </w:pPr>
      <w:r>
        <w:rPr>
          <w:rFonts w:cs="Arial"/>
        </w:rPr>
        <w:t xml:space="preserve">«2.2.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;»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2. Дополнить пункт 2.2 подпунктом 2.2.1 следующего содержани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2.2.1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Евстратовского сельского поселения Россошанского муниципального района»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01.01.2025г. согласно п. 81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решения возложить на главу Евстра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Евстрат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.А. Вара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4:00Z</dcterms:created>
  <dc:creator>Малинина Юлия Николаевна</dc:creator>
  <dc:description/>
  <cp:keywords/>
  <dc:language>en-US</dc:language>
  <cp:lastModifiedBy>Пользователь Windows</cp:lastModifiedBy>
  <cp:lastPrinted>2025-02-20T15:41:00Z</cp:lastPrinted>
  <dcterms:modified xsi:type="dcterms:W3CDTF">2025-02-20T13:42:00Z</dcterms:modified>
  <cp:revision>6</cp:revision>
  <dc:subject/>
  <dc:title/>
</cp:coreProperties>
</file>