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ЕВСТРАТОВ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107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2.2025 года №229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Евстра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вета народных депутатов Евстратовского сельского поселения от 29.10.2019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г. № 240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введении в действие земельного налога на территории Евстратовского сельского поселения Россошанского муниципального района Воронежской област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вет народных депутатов Евстрат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Евстрат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9.10.2019 г. № 240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ведении в действие земельного налога на территории Евстрат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Абзацы 5,6 подпункта 1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Евстрат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 Настоящее решение вступает в силу с 01.01.2025г. согласно п. 80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главу Евстра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Евстратов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А. Варава</w:t>
            </w:r>
          </w:p>
        </w:tc>
      </w:tr>
    </w:tbl>
    <w:p>
      <w:pPr>
        <w:pStyle w:val="Normal"/>
        <w:spacing w:lineRule="auto" w:line="240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2:00Z</dcterms:created>
  <dc:creator>Пользователь</dc:creator>
  <dc:description/>
  <cp:keywords/>
  <dc:language>en-US</dc:language>
  <cp:lastModifiedBy>Пользователь Windows</cp:lastModifiedBy>
  <cp:lastPrinted>2025-01-31T14:11:00Z</cp:lastPrinted>
  <dcterms:modified xsi:type="dcterms:W3CDTF">2025-02-20T13:28:00Z</dcterms:modified>
  <cp:revision>4</cp:revision>
  <dc:subject/>
  <dc:title/>
</cp:coreProperties>
</file>