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ЕВСТРАТОВ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</w:rPr>
        <w:t>LXX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сесс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6.11.2023 № 17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. Евстрат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 xml:space="preserve">Об утверждении Порядка </w:t>
      </w: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уководствуясь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уставом Евстратовского сельского поселения Россошанского муниципального района Воронежской области, Совет народных депутатов Евстратовского сельского поселения Россошанского муниципального района Воронеж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Порядок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публиковать настоящее решение в «Вестнике муниципальных правовых актов Евстратовского сельского поселения Россошанского муниципального района Воронежской области» и разместить на официальном сайте администрации Евстратовского сельского поселения Россошанского муниципального района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решения возложить на главу Евстрато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08"/>
        <w:gridCol w:w="328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Евстратовского сельского поселения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.А.Вара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вета народных депутатов Евстрат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6.11.2023г. № 177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Р Я Д О 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 (далее – Порядок) разработан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декабря 2009 года № 384-ФЗ «Технический регламент о безопасности зданий и сооруже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 (далее – осмот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Проведение осмотров осуществляется администрацией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Финансирование деятельности по проведению осмотров осуществляется за счет средств бюджета Евстратовского сельского поселения в порядке, определенном бюджетны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Воронежской области и закрепленные на праве оперативного управления за государственными учреждениями Российской Федерации или Воронежской области или хозяйственного ведения за государственными унитарными предприятиями Российской Федерации или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Настоящий Порядок опреде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цели, задачи, принципы проведения осмотров зданий и (или) сооружений, находящихся в эксплуатации на территории Евстратовского сельского поселения (далее - здания, соору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рядок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номочия администрации Евстратовского сельского поселения по осуществлению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роки проведения осмотров и выдачи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настоящем Порядке используются также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смотр - совокупность проводимых администрацией Евстратовского сельского поселения мероприятий в отношении зданий и (или) сооружений, находящихся в эксплуатации на территории Евстратовского сельского поселения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Воронежской области и муниципальных правовых актов (далее - требования законодательств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ми проведения осмотров и выдачи рекомендаций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беспечение соблюдения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облюдение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Организация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Заявление, указанное в пункте 7 раздела I настоящего Положения направляется в администрацию Евстратовского сельского поселения (далее - Администра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Администрация в день поступления Заявления регистрирует его в журнале входящей корреспонденции и передает Главе администрации Евстра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Глава администрации Евстратовского сельского поселения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Должностное лицо, уполномоченное на проведение осмотра и назначенное Главой администрации Евстратовского сельского поселения в срок не более чем семь рабочих дней готовит проект распоряжения о проведении осмотра, согласно приложению № 4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 участию в осмотре привлек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Собственники зданий, сооружений (помещений в здании, сооружен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Проведение осмо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Осмотр выполняется уполномоченными должностными лицами Администрации, определёнными Главой администрации Евстратовского сельского поселения и лицами, привлеченными к осмотру, в следующем объе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знакомл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фотофиксация фасада здания, сооружения и его ча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следование зданий, сооружений производится на соответствие требованиям Федерального закона от 30 декабря 2009 года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№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№ 3 к настоящему Порядку, включающей следующие данны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орядковый номер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дату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место нахождения осматриваемых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урнал учета осмотров хранится в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привлекать к осмотру зданий, сооружений экспертов и эксперт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рассматривать поступившие заявления в установленный ср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проводить осмотр только на основании правового 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6) соблюдать законодательство при осуществлении мероприятий по осмотр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) осуществлять мониторинг исполнения рекоменд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4) Должностные лица уполномоченного органа несут ответстве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Лица, ответственные за эксплуатацию зданий, сооружений, имеют прав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Лица, ответственные за эксплуатацию зданий, сооружений, обя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Евстрат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6.11.2023г № 17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осмотра «___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акт составлен _______________________________________________ ________________________________________________________________________ ________________________________________________________________________ (Ф.И.О, должности, место работы лиц, участвующих в осмотре зданий, сооружений) 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 с участие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, должности, место работы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ании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 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значение:___________________________________________________ 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д постройки: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д выполненного последнего капитального ремонта или реконструкции: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рисутствии: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смотре установлено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я к а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 (подпись) (Ф.И.О., должность, место работы) ________________________________________________________________________(подпись) (Ф.И.О., должность, место 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актом ознакомл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.И.О.) (подпись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Ф.И.О.) 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отметка о направлении посредством почтовой связи)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Евстрат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Евстрат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6.11.2023г № 17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Актом осмотра здания, сооружения от «_____» __________ 20___ года № ____- (порядковый номер акта) - (год проведения осмотр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комендации получил (а) ________________________________________ 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(подпись, Ф.И.О.) (дата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        (подпись) (Ф.И.О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подпись) (Ф.И.О., должность, место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отметка о направлении посредством почтовой связи) </w:t>
      </w:r>
      <w:r>
        <w:br w:type="page"/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Евстратовского сельского посел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6.11.2023г № 17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Журнал учёта осмотров зданий, сооруж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44"/>
        <w:gridCol w:w="1883"/>
        <w:gridCol w:w="1145"/>
        <w:gridCol w:w="1230"/>
        <w:gridCol w:w="1501"/>
        <w:gridCol w:w="158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ание проведения осмот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именование объекта осмот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рес объекта осмот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 дата акта осмот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ок устранения наруш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рядку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Евстратовского сельского поселения, утвержденному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ением Совета народных депутатов Евстратовского сельского поселения  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6.11.2023г №17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Евстрат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«__» ________ 20__ г. № 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оведении осмотра здания,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овести осмотр в отношении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___________________________________________________________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Место нахождения здания, сооружения: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 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Установить, что настоящий осмотр проводится на основании: 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6. Срок проведения осмотра: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ведению осмотра приступить 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“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”_____________ 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мотр окончить не позднее “____ ” ____________20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7. Правовые основания проведения осмотр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 В процессе осмотра провести следующие мероприятия по контролю, необходимые для достижения целей и задач проведения осмотра: ________________________________________________________________________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8:00Z</dcterms:created>
  <dc:creator>Малинина Юлия Николаевна</dc:creator>
  <dc:description/>
  <cp:keywords/>
  <dc:language>en-US</dc:language>
  <cp:lastModifiedBy>Пользователь Windows</cp:lastModifiedBy>
  <dcterms:modified xsi:type="dcterms:W3CDTF">2023-11-16T13:25:00Z</dcterms:modified>
  <cp:revision>3</cp:revision>
  <dc:subject/>
  <dc:title/>
</cp:coreProperties>
</file>