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LXXV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 № 17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Евстра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Евстрат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г. №19-62/20-1965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Евстратовского сельского поселения Россошанского муниципального района Воронежской области, Совет народных депутатов Евстрат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Евстрат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 Евстратовского сельского поселения от 20.06.2023г. №142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Евстрат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разместить на официальном сайте администрации Евстрат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Евстрат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А.Варава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встрат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7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ЕВСТРАТ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Евстрат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Евстрат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Евстрат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Евстрат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Евстрат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Евстрат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Евстрат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Евстратовского сельского поселения в сфере создания условий для организации досуга жителей Евстрат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Евстрат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Евстра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Евстра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Евстратовского сельского поселения в сфере создания условий для организации досуга жителей Евстрат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Евстратов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Евстрат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Евстрат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Евстрат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Пользователь Windows</cp:lastModifiedBy>
  <dcterms:modified xsi:type="dcterms:W3CDTF">2023-10-17T12:31:00Z</dcterms:modified>
  <cp:revision>3</cp:revision>
  <dc:subject/>
  <dc:title/>
</cp:coreProperties>
</file>