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color w:val="000000"/>
        </w:rPr>
        <w:t>LXXI</w:t>
      </w:r>
      <w:r>
        <w:rPr>
          <w:rFonts w:cs="Arial" w:ascii="Arial" w:hAnsi="Arial"/>
          <w:b w:val="false"/>
          <w:color w:val="000000"/>
          <w:lang w:val="en-US"/>
        </w:rPr>
        <w:t>II</w:t>
      </w:r>
      <w:r>
        <w:rPr>
          <w:rStyle w:val="FontStyle68"/>
          <w:rFonts w:cs="Arial" w:ascii="Arial" w:hAnsi="Arial"/>
          <w:b/>
          <w:sz w:val="24"/>
          <w:szCs w:val="24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68"/>
          <w:rFonts w:ascii="Arial" w:hAnsi="Arial" w:cs="Arial"/>
          <w:bCs/>
          <w:iCs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8.09.2023 года № 16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. Евстрат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Евстратовского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Евстратовского сельского поселения Россошанского муниципального района Воронежской области, утвержденным решением Совета народных депутатов Евстратовского сельского поселения Россошанского муниципального района Воронежской области от 18.10.2021 г. № 50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Евстрат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Евстратовского сельского поселения Россошанского муниципального района, Совет народных депутатов Евстрат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Евстрат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Евстра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.А.Ва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Евстратовского сельского поселения </w:t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9.2023г.№ 16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Евстратов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и тридцати календарных дней трёх и более аналогичных случаев отклонения состояния объекта контроля, требования к которому установлены  Правилами благоустройства территории Евстратов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ind w:firstLine="567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Малинина Юлия Николаевна</dc:creator>
  <dc:description/>
  <cp:keywords/>
  <dc:language>en-US</dc:language>
  <cp:lastModifiedBy>Кисель</cp:lastModifiedBy>
  <dcterms:modified xsi:type="dcterms:W3CDTF">2023-09-18T07:59:00Z</dcterms:modified>
  <cp:revision>3</cp:revision>
  <dc:subject/>
  <dc:title/>
</cp:coreProperties>
</file>