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eastAsia="Times New Roman CYR" w:cs="Arial"/>
          <w:bCs/>
          <w:iCs/>
        </w:rPr>
        <w:t>LХV</w:t>
      </w:r>
      <w:r>
        <w:rPr>
          <w:rFonts w:eastAsia="Times New Roman CYR" w:cs="Arial"/>
          <w:bCs/>
          <w:iCs/>
          <w:lang w:val="en-US"/>
        </w:rPr>
        <w:t>I</w:t>
      </w:r>
      <w:r>
        <w:rPr>
          <w:rFonts w:cs="Arial"/>
        </w:rPr>
        <w:t xml:space="preserve">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5.06.2023 г. № 13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Евстратовка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Евстрат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Евстрат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Евстратов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Евстратовского сельского поселения, и членов их семей на официальных сайтах органов местного самоуправления Евстрат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Евстратовского сельского поселения Россошанского муниципального района Воронежской области от 27.04.2023 г. № 133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Евстрат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Евстрат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Евстратовского сельского поселения Россошанского муниципального района Воронежской области» и разместить на официальном сайте администрации Евстрат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Евстрат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Евстрат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Варав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Евстрат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cs="Arial"/>
        </w:rPr>
        <w:t>от 15.06.2023 г. № 139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встратовского сельского поселения и членов их семей на официальных сайтах органов местного самоуправления Евстрат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встрат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Евстрат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Евстратов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unmalinina</dc:creator>
  <dc:description/>
  <cp:keywords/>
  <dc:language>en-US</dc:language>
  <cp:lastModifiedBy>Кисель</cp:lastModifiedBy>
  <cp:lastPrinted>2021-03-24T11:35:00Z</cp:lastPrinted>
  <dcterms:modified xsi:type="dcterms:W3CDTF">2023-06-15T15:36:00Z</dcterms:modified>
  <cp:revision>6</cp:revision>
  <dc:subject/>
  <dc:title/>
</cp:coreProperties>
</file>