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7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Евстрат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,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Евстратовского сельского поселения Россошанского муниципального района от 26.09.2024 г. № 72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Евстрат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Евстрат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Евстрат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Евстрат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Пользователь Windows</cp:lastModifiedBy>
  <cp:lastPrinted>2023-12-22T10:41:00Z</cp:lastPrinted>
  <dcterms:modified xsi:type="dcterms:W3CDTF">2024-09-30T07:57:00Z</dcterms:modified>
  <cp:revision>3</cp:revision>
  <dc:subject/>
  <dc:title/>
</cp:coreProperties>
</file>