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5.06. 2023 года № 52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Евстра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Евстрат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администрация Евстрат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рядке согласования и утверждения уставов казачьих обществ, создаваемых (действующих) на территории Евстрат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знать постановление администрации Евстратовского сельского поселения от 11.12.2020г № 83 «Об утверждении Положения о согласовании и утверждении уставов казачьих обществ на территории Евстратовского сельского поселени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постановление в «Вестнике 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встрат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Россошанского муниципального района Воронежской области» и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встрат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осуществлением настоящего постановления возложить на главу Евстрат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Евстрат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.А.Варав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15.06.2023 года № 52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Евстрат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Евстратовского сельского поселения Россошан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истечении срока, установленного пунктом 4.5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 xml:space="preserve">Евстратовского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Евстрат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 Прием представлений и документов, указанных в пунктах 6 и 7 настоящего Порядка, осуществляется в администрации Евстратовского сельского поселения понедельник-четверг с 9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до 17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на обед с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пятница с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перерыв на обед с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Евстратовского сельского поселения осуществляет информирование заявителе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Евстра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Евстрат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Евстратовского сельского поселения расположена по адресу: Воронежская область, Россошанский район, с. Евстратовка, ул. Пролетарская, 2, телефон для справок: 8(47396)72-5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Arial" w:ascii="Arial" w:hAnsi="Arial"/>
          <w:sz w:val="24"/>
          <w:szCs w:val="24"/>
        </w:rPr>
        <w:t>Евстрат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о истечении срока, указанного в пункте 15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Arial" w:ascii="Arial" w:hAnsi="Arial"/>
          <w:sz w:val="24"/>
          <w:szCs w:val="24"/>
        </w:rPr>
        <w:t>Евстрат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Arial" w:hAnsi="Arial"/>
          <w:sz w:val="24"/>
          <w:szCs w:val="24"/>
        </w:rPr>
        <w:t>Евстрат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гласования и утвержде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Евстратовского сельского поселения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___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Малинина Юлия Николаевна</dc:creator>
  <dc:description/>
  <cp:keywords/>
  <dc:language>en-US</dc:language>
  <cp:lastModifiedBy>Кисель</cp:lastModifiedBy>
  <dcterms:modified xsi:type="dcterms:W3CDTF">2023-06-15T14:36:00Z</dcterms:modified>
  <cp:revision>4</cp:revision>
  <dc:subject/>
  <dc:title/>
</cp:coreProperties>
</file>