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>
          <w:rFonts w:cs="Arial"/>
        </w:rPr>
        <w:t xml:space="preserve">от 03.05.2024года № 35 </w:t>
      </w:r>
    </w:p>
    <w:p>
      <w:pPr>
        <w:pStyle w:val="Normal"/>
        <w:rPr>
          <w:rFonts w:cs="Arial"/>
        </w:rPr>
      </w:pPr>
      <w:r>
        <w:rPr>
          <w:rFonts w:cs="Arial"/>
        </w:rPr>
        <w:t>с.Евстратовка</w:t>
      </w:r>
    </w:p>
    <w:p>
      <w:pPr>
        <w:pStyle w:val="Title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5.04.2024г №19-62/20-218-П, </w:t>
      </w: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Постановление администрации Евстратовского сельского поселения от 20.06.2017г. № 58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4.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Евстратовского сельского поселения Россошанского муниципального района Воронежской области. </w:t>
      </w:r>
      <w:r>
        <w:br w:type="page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Евстрат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.А.Варав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>Приложение 1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Евстрат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3.05.2024 г. № 35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муниципальной комиссии администрации Евстрат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Варава Н.А. - глава Евстрат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Соколова С.В.</w:t>
      </w:r>
      <w:r>
        <w:rPr>
          <w:rFonts w:cs="Arial"/>
        </w:rPr>
        <w:t xml:space="preserve"> – старший инспектор администрации Евстрат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Ахмедова Е.Ю.</w:t>
      </w:r>
      <w:r>
        <w:rPr>
          <w:rFonts w:cs="Arial"/>
        </w:rPr>
        <w:t xml:space="preserve"> - депутат Совет народных депутатов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Сайков С.Н. – Директор МКУ </w:t>
      </w:r>
      <w:r>
        <w:rPr>
          <w:rFonts w:cs="Arial"/>
          <w:shd w:fill="FFFFFF" w:val="clear"/>
        </w:rPr>
        <w:t xml:space="preserve">Россошанского </w:t>
      </w:r>
      <w:r>
        <w:rPr>
          <w:rFonts w:cs="Arial"/>
        </w:rPr>
        <w:t>«ЦТР» (по согласованию)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Белогорцева Н.Г. - 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оронина И.Н. – директор КУ ВО «Управление социальной защиты населения Россошанского района» по Воронежской области (по согласованию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«Защитники Отечества» по Воронежской области (по согласованию).</w:t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/>
          <w:bCs/>
        </w:rPr>
        <w:t>Приложение 2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</w:rPr>
        <w:t>Евстратовского</w:t>
      </w:r>
      <w:r>
        <w:rPr>
          <w:rFonts w:cs="Arial"/>
          <w:bCs/>
        </w:rPr>
        <w:t xml:space="preserve"> сельского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  <w:bCs/>
        </w:rPr>
        <w:t xml:space="preserve">поселения                                        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  <w:bCs/>
        </w:rPr>
        <w:t>от 03.05.2024 г. № 3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Евстрат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постановлением администрации Евстрат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Евстрат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3:00Z</dcterms:created>
  <dc:creator>Малинина Юлия Николаевна</dc:creator>
  <dc:description/>
  <cp:keywords/>
  <dc:language>en-US</dc:language>
  <cp:lastModifiedBy>Пользователь Windows</cp:lastModifiedBy>
  <dcterms:modified xsi:type="dcterms:W3CDTF">2024-05-13T09:14:00Z</dcterms:modified>
  <cp:revision>5</cp:revision>
  <dc:subject/>
  <dc:title/>
</cp:coreProperties>
</file>