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eastAsia="Arial" w:cs="Arial" w:ascii="Arial" w:hAnsi="Arial"/>
          <w:bCs/>
          <w:spacing w:val="28"/>
          <w:szCs w:val="24"/>
        </w:rPr>
        <w:t xml:space="preserve"> </w:t>
      </w:r>
      <w:r>
        <w:rPr>
          <w:rFonts w:cs="Arial" w:ascii="Arial" w:hAnsi="Arial"/>
          <w:bCs/>
          <w:spacing w:val="28"/>
          <w:szCs w:val="24"/>
        </w:rPr>
        <w:t>ЕВСТРАТОВ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8.02.2024 года № 17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с. Евстратовка</w:t>
      </w:r>
    </w:p>
    <w:p>
      <w:pPr>
        <w:pStyle w:val="Title"/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 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Рассмотрев протест Россошанской межрайонной прокуратуры от 19.02.2024 № 2-1-2024, 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Евстрат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Евстратовского сельского поселения Россошанского муниципального района Воронежской области от 18.09.2023 года № 7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и разместить на официальном сайте Евстрат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Евстратовского сельского поселения. 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Евстрат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.А.Варава </w:t>
            </w:r>
          </w:p>
        </w:tc>
      </w:tr>
    </w:tbl>
    <w:p>
      <w:pPr>
        <w:pStyle w:val="Normal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/>
        </w:rPr>
        <w:t>к постановлению администрации Евстратовского сельского поселения Россошанского муниципального района Воронежской области</w:t>
      </w:r>
    </w:p>
    <w:p>
      <w:pPr>
        <w:pStyle w:val="Normal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8.02.2024 г. № 17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ЕВСТРАТОВСКОГО СЕЛЬСКОГО ПОСЕЛЕНИЯ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Евстратов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Евстрат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Евстрат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оступившее в администрацию Евстратовского сельского посел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обращение </w:t>
      </w:r>
      <w:r>
        <w:rPr>
          <w:rFonts w:eastAsia="Calibri" w:cs="Arial"/>
          <w:lang w:eastAsia="en-US"/>
        </w:rPr>
        <w:t xml:space="preserve">гражданина, замещавшего в органе местного самоуправления Евстратовского сельского поселения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Евстратовского сельского поселения, о даче согласия 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</w:t>
      </w:r>
      <w:r>
        <w:rPr>
          <w:rFonts w:eastAsia="Calibri" w:cs="Arial"/>
          <w:lang w:eastAsia="en-US"/>
        </w:rPr>
        <w:t>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Евстрат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Евстрат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Евстрат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Евстрат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 xml:space="preserve">21.4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4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Евстрат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Евстрат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Евстратовского сельского поселения.</w:t>
      </w:r>
      <w:r>
        <w:br w:type="page"/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Arial"/>
        </w:rPr>
        <w:t>к постановлению администрации Евстратовского сельского поселения Россошанского муниципального района Воронежской области</w:t>
      </w:r>
    </w:p>
    <w:p>
      <w:pPr>
        <w:pStyle w:val="Normal"/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8.02.2024 г. № 17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Евстратовского сельского поселения Варава Н.А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Заместитель председателя комиссии – заместитель председателя Совета народных депутатов Евстратовского сельского поселения Старикова И.П.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Евстратовского сельского поселения Соколова С.В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депутат Совета народных депутатов Ахмедова Е.Ю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Ткачева Р.М.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2:00Z</dcterms:created>
  <dc:creator>Малинина Юлия Николаевна</dc:creator>
  <dc:description/>
  <cp:keywords/>
  <dc:language>en-US</dc:language>
  <cp:lastModifiedBy>Пользователь Windows</cp:lastModifiedBy>
  <cp:lastPrinted>2019-06-26T09:15:00Z</cp:lastPrinted>
  <dcterms:modified xsi:type="dcterms:W3CDTF">2024-02-29T07:33:00Z</dcterms:modified>
  <cp:revision>5</cp:revision>
  <dc:subject/>
  <dc:title/>
</cp:coreProperties>
</file>