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  <w:szCs w:val="24"/>
          <w:lang w:val="ru-RU"/>
        </w:rPr>
      </w:pPr>
      <w:r>
        <w:rPr>
          <w:rFonts w:cs="Times New Roman" w:ascii="Times New Roman" w:hAnsi="Times New Roman"/>
          <w:spacing w:val="40"/>
          <w:szCs w:val="24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  <w:lang w:val="ru-RU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lang w:val="ru-RU"/>
        </w:rPr>
        <w:t xml:space="preserve">ЕВСТРАТОВСКОГО СЕЛЬСКОГО ПОСЕЛЕНИЯ </w:t>
      </w:r>
      <w:r>
        <w:rPr>
          <w:rFonts w:cs="Times New Roman" w:ascii="Times New Roman" w:hAnsi="Times New Roman"/>
          <w:spacing w:val="40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216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  13.02.2024г  № 14</w:t>
      </w:r>
    </w:p>
    <w:p>
      <w:pPr>
        <w:pStyle w:val="Style16"/>
        <w:tabs>
          <w:tab w:val="clear" w:pos="708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встратовка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еречня налоговых расходов и оценки налоговых расходов Евстратовского сельского поселения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 ноября 2019 года №1076 «Об оценке эффективности налоговых расходов установленных законами Воронеж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rgadm.ru/regulatory/10607/" \l "Par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рядок формирования перечня налоговых расходов и оценки налоговых расходов Евстрат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12121"/>
          <w:sz w:val="28"/>
          <w:szCs w:val="28"/>
          <w:shd w:fill="FFFFFF" w:val="clear"/>
        </w:rPr>
        <w:t xml:space="preserve">Опубликовать настоящее постановление в «Вестнике муниципальных правовых актов </w:t>
      </w:r>
      <w:r>
        <w:rPr>
          <w:sz w:val="28"/>
          <w:szCs w:val="28"/>
        </w:rPr>
        <w:t>Евстратовского</w:t>
      </w:r>
      <w:r>
        <w:rPr>
          <w:color w:val="212121"/>
          <w:sz w:val="28"/>
          <w:szCs w:val="28"/>
          <w:shd w:fill="FFFFFF" w:val="clear"/>
        </w:rPr>
        <w:t xml:space="preserve">  сельского поселения Россошанского муниципального района Воронежской области» и на официальном сайте администрации </w:t>
      </w:r>
      <w:r>
        <w:rPr>
          <w:sz w:val="28"/>
          <w:szCs w:val="28"/>
        </w:rPr>
        <w:t>Евстратовского</w:t>
      </w:r>
      <w:r>
        <w:rPr>
          <w:color w:val="212121"/>
          <w:sz w:val="28"/>
          <w:szCs w:val="28"/>
          <w:shd w:fill="FFFFFF" w:val="clear"/>
        </w:rPr>
        <w:t xml:space="preserve">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212121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Евстратовского сельского поселения                                     Н.А. Варава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администрации                     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Евстрато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680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3.02.2024г  № 14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59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2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krgadm.ru/regulatory/10607/" \l "Par28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ядок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формирования перечня налоговых расходов и оценки  эффективности налоговых расходов Евстрат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формирования перечня налоговых расходов и оценки  эффективности налоговых расходов Евстратовского сельского поселения (далее - Порядок) определяет правила формирования перечня налоговых расходов (далее – перечень) и оценки налоговых расходов (далее – оценка) Евстратовского сельского поселения  (далее - муниципальное образование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Кураторы налоговых расходов</w:t>
      </w:r>
      <w:r>
        <w:rPr>
          <w:rFonts w:eastAsia="Calibri"/>
          <w:sz w:val="28"/>
          <w:szCs w:val="28"/>
        </w:rPr>
        <w:t xml:space="preserve"> - орган местного самоуправ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Налоговые расходы муниципального образования</w:t>
      </w:r>
      <w:r>
        <w:rPr>
          <w:rFonts w:eastAsia="Calibri"/>
          <w:sz w:val="28"/>
          <w:szCs w:val="28"/>
        </w:rPr>
        <w:t xml:space="preserve">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администрации </w:t>
      </w:r>
      <w:r>
        <w:rPr>
          <w:sz w:val="28"/>
          <w:szCs w:val="28"/>
        </w:rPr>
        <w:t>Евстрато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rFonts w:eastAsia="Calibri"/>
          <w:sz w:val="28"/>
          <w:szCs w:val="28"/>
        </w:rPr>
        <w:t xml:space="preserve">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krgadm.ru/regulatory/10607/" \l "Par13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- </w:t>
      </w:r>
      <w:r>
        <w:rPr>
          <w:i/>
          <w:color w:val="242424"/>
          <w:sz w:val="28"/>
          <w:szCs w:val="28"/>
        </w:rPr>
        <w:t>Фискальные характеристики налоговых расходов муниципального образования</w:t>
      </w:r>
      <w:r>
        <w:rPr>
          <w:color w:val="242424"/>
          <w:sz w:val="28"/>
          <w:szCs w:val="28"/>
        </w:rPr>
        <w:t xml:space="preserve">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  </w:t>
      </w:r>
      <w:r>
        <w:rPr>
          <w:sz w:val="28"/>
          <w:szCs w:val="28"/>
        </w:rPr>
        <w:t>Евстратовского</w:t>
      </w:r>
      <w:r>
        <w:rPr>
          <w:color w:val="242424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rgadm.ru/regulatory/10607/" \l "Par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вые характеристики налоговых расходов муниципального образования</w:t>
      </w:r>
      <w:r>
        <w:rPr>
          <w:sz w:val="28"/>
          <w:szCs w:val="28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rgadm.ru/regulatory/10607/" \l "Par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к настоящему Порядк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Оценка налоговых расходов муниципального образования</w:t>
      </w:r>
      <w:r>
        <w:rPr>
          <w:rFonts w:eastAsia="Calibri"/>
          <w:sz w:val="28"/>
          <w:szCs w:val="28"/>
        </w:rPr>
        <w:t xml:space="preserve">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Оценка объемов налоговых расходов муниципального образования</w:t>
      </w:r>
      <w:r>
        <w:rPr>
          <w:rFonts w:eastAsia="Calibri"/>
          <w:sz w:val="28"/>
          <w:szCs w:val="28"/>
        </w:rPr>
        <w:t xml:space="preserve"> - определение объемов выпадающих доходов бюджета муниципального образования, обусловленных льготами, предоставленными плательщик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Оценка эффективности налоговых расходов муниципального образования</w:t>
      </w:r>
      <w:r>
        <w:rPr>
          <w:rFonts w:eastAsia="Calibri"/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Социальные налоговые расходы муниципального образования</w:t>
      </w:r>
      <w:r>
        <w:rPr>
          <w:rFonts w:eastAsia="Calibri"/>
          <w:sz w:val="28"/>
          <w:szCs w:val="28"/>
        </w:rPr>
        <w:t xml:space="preserve">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Стимулирующие налоговые расходы муниципального образования</w:t>
      </w:r>
      <w:r>
        <w:rPr>
          <w:rFonts w:eastAsia="Calibri"/>
          <w:sz w:val="28"/>
          <w:szCs w:val="28"/>
        </w:rPr>
        <w:t xml:space="preserve">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</w:rPr>
        <w:t>- Технические налоговые расходы муниципального образования</w:t>
      </w:r>
      <w:r>
        <w:rPr>
          <w:rFonts w:eastAsia="Calibri"/>
          <w:sz w:val="28"/>
          <w:szCs w:val="28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left="3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тнесение налоговых расходов муниципального образования к муниципальным программам Евстратовского сельского поселения  осуществляется исходя из целей </w:t>
      </w:r>
      <w:r>
        <w:rPr>
          <w:sz w:val="28"/>
          <w:szCs w:val="28"/>
        </w:rPr>
        <w:drawing>
          <wp:inline distT="0" distB="0" distL="0" distR="0">
            <wp:extent cx="9525" cy="66040"/>
            <wp:effectExtent l="0" t="0" r="0" b="0"/>
            <wp:docPr id="2" name="Picture 4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ых программ и (или) целей социально-экономического развития Евстратовского сельского поселения, не относящихся к муниципальным программам.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Picture 49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right="23" w:hanging="0"/>
        <w:jc w:val="both"/>
        <w:rPr/>
      </w:pPr>
      <w:r>
        <w:rPr>
          <w:sz w:val="28"/>
          <w:szCs w:val="28"/>
        </w:rPr>
        <w:tab/>
        <w:t>1.4. В целях оценки налоговых расходов Евстратовского сельского поселения:</w:t>
      </w:r>
    </w:p>
    <w:p>
      <w:pPr>
        <w:pStyle w:val="Normal"/>
        <w:ind w:left="3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1. администрация Евстратовского сельского поселения  (далее - администрация):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до 01 июня запрашивает в Межрайонной инспекции Федеральной налоговой службы России   №14 по Воронежской области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;</w:t>
      </w:r>
      <w:r>
        <w:rPr>
          <w:sz w:val="28"/>
          <w:szCs w:val="28"/>
        </w:rPr>
        <w:drawing>
          <wp:inline distT="0" distB="0" distL="0" distR="0">
            <wp:extent cx="9525" cy="8890"/>
            <wp:effectExtent l="0" t="0" r="0" b="0"/>
            <wp:docPr id="5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ирует перечень налоговых расходов;</w:t>
      </w:r>
    </w:p>
    <w:p>
      <w:pPr>
        <w:pStyle w:val="Normal"/>
        <w:ind w:left="38" w:right="23" w:hanging="0"/>
        <w:jc w:val="both"/>
        <w:rPr/>
      </w:pPr>
      <w:r>
        <w:rPr>
          <w:sz w:val="28"/>
          <w:szCs w:val="28"/>
        </w:rPr>
        <w:tab/>
        <w:t>в) осуществляет обобщение результатов оценки эффективности налоговых расходов.</w:t>
      </w:r>
    </w:p>
    <w:p>
      <w:pPr>
        <w:pStyle w:val="Normal"/>
        <w:ind w:left="38" w:right="23" w:hanging="0"/>
        <w:jc w:val="both"/>
        <w:rPr/>
      </w:pPr>
      <w:r>
        <w:rPr>
          <w:sz w:val="28"/>
          <w:szCs w:val="28"/>
        </w:rPr>
        <w:tab/>
        <w:t>1.4.2. Межрайонная инспекция Федеральной налоговой службы России №14 по Воронежской области формирует и представляет в администрацию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 в отношении каждого налогового расхо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3. Администрация Евстратовского сельского поселения:</w:t>
      </w:r>
    </w:p>
    <w:p>
      <w:pPr>
        <w:pStyle w:val="Normal"/>
        <w:ind w:left="38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аспределение налоговых расходов по муниципальным программам  Евстратовского сельского поселения, их структурным элементам, а также целям социально-экономического развития Евстратовского сельского поселения, не относящимся к муниципальным программам;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Picture 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оценку эффективности каждого курируемого налогового расхода в соответствии с утвержденными методиками оценки эффективности налоговых расход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5. Методика оценки налоговых расходов разрабатывается  и утверждается распоряжением администрации Евстратовского сельского поселения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формирование перечня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встрат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ечень (проект перечня) налоговых расходов на очередной финансовый год и  плановый период формируется по форме, согласно приложению 1 к настоящему Порядку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ab/>
        <w:t>2.2. Перечень налоговых расходов на очередной финансовый год и плановый период (далее именуется – проект перечня налоговых расходов) формируется до 30 апреля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ab/>
        <w:t xml:space="preserve">2.3. Администрация Евстратовского сельского  поселения до 15 ма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-экономической политики администрации Евстратовского сельского поселения.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Перечень налоговых расходов размещается на официальном сайте администрации Евстрат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В случае внесения в текущем финансовом году изменений в муниципальные программы Евстратовского сельского поселения, в связи с которыми возникает необходимость внесения изменений в перечень налоговых расходов, администрация Евстратовского сельского поселения не позднее 10 рабочих дней со дня внесения соответствующих изменений уточняет  перечень налоговых расходов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еречень налоговых расходов Евстрат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Евстратовского сельского поселения в рамках формирования проекта Решения Совета народных депутатов  Евстратовского сельского поселения  о бюджете на очередной финансовый год и плановый период) и до 15 ноября (в случае уточнения структурных элементов муниципальных программ Евстратовского сельского поселения в рамках рассмотрения и утверждения проекта Решения Совета народных депутатов Евстратовского сельского поселения о бюджете на очередной финансовый год и плановый период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0" w:name="P62"/>
      <w:bookmarkStart w:id="1" w:name="P62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szCs w:val="28"/>
        </w:rPr>
        <w:t>III. Порядок оценки эффективности налоговых расх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ab/>
        <w:t>3.1.В целях оценки эффективности налоговых расходов Межрайонная инспекция Федеральной налоговой службы России № 14 по Воронежской области представляет в администрацию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48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10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бюджета Евстратовского сельского поселения  по каждому налоговому расходу;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 сведения об объеме льгот за отчетный финансовый год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осуществляет оценку эффективности каждого налогового расхода в соответствии с утвержденными методиками оценки эффективности налоговых расход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налоговых расходов включ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3. При необхо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Евстратовского сельского поселения могут быть установлены 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критерии целесообразности предоставления льгот для плательщиков.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3.4. Критериями целесообразности налоговых расходов являются: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0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и (или) целям социально- экономической политики администрации Евстрат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ериод с начала действия для плательщиков соответствующих льгот или за пять отчетных лет. 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ab/>
        <w:t>3.5.В случае несоответствия налоговых расходов хотя бы одному из критериев, указанных в пункте 3.4. настоящего Порядка, администрация Евстратовского сельского поселения вносит предложение о сохранении (уточнении, отмене) льгот для плательщиков.</w:t>
      </w:r>
    </w:p>
    <w:p>
      <w:pPr>
        <w:pStyle w:val="Normal"/>
        <w:ind w:left="38" w:right="23" w:hanging="0"/>
        <w:jc w:val="both"/>
        <w:rPr/>
      </w:pPr>
      <w:r>
        <w:rPr>
          <w:sz w:val="28"/>
          <w:szCs w:val="28"/>
        </w:rPr>
        <w:tab/>
        <w:t>3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Евстратовского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ind w:left="38" w:right="23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4697095</wp:posOffset>
            </wp:positionV>
            <wp:extent cx="8890" cy="12065"/>
            <wp:effectExtent l="0" t="0" r="0" b="0"/>
            <wp:wrapSquare wrapText="bothSides"/>
            <wp:docPr id="8" name="Picture 1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36790</wp:posOffset>
            </wp:positionH>
            <wp:positionV relativeFrom="page">
              <wp:posOffset>9391015</wp:posOffset>
            </wp:positionV>
            <wp:extent cx="6350" cy="3175"/>
            <wp:effectExtent l="0" t="0" r="0" b="0"/>
            <wp:wrapSquare wrapText="bothSides"/>
            <wp:docPr id="9" name="Picture 1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Оценке подлежит вклад,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Евстратовского сель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ab/>
        <w:t xml:space="preserve">3.7. По итогам оценки эффективности налогового расхода  формулируются выводы о достижении целевых характеристик налогового расхода, отражаются результаты оценки эффективности налоговых расходов в аналитической записке по перечню согласно приложению 2 к настоящему документу до 01 июл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8. Результаты оценки налоговых расходов учитываются при формировании основных направлений бюджетной и налоговой политики администрации Евстратовского сельского поселения, а также при проведении оценки эффективности реализации муниципальных программ  Евстратовского сельского поселе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>3.9. Результаты эффективности налоговых расходов размещаются на официальном сайте администрации Евстра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773" w:hanging="0"/>
        <w:jc w:val="both"/>
        <w:rPr>
          <w:sz w:val="22"/>
        </w:rPr>
      </w:pPr>
      <w:r>
        <w:rPr>
          <w:sz w:val="22"/>
        </w:rPr>
        <w:t xml:space="preserve">к Порядку формирования перечня </w:t>
      </w:r>
    </w:p>
    <w:p>
      <w:pPr>
        <w:pStyle w:val="ConsPlusTitle"/>
        <w:numPr>
          <w:ilvl w:val="0"/>
          <w:numId w:val="0"/>
        </w:numPr>
        <w:ind w:left="10773" w:hanging="0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логовых расходов и оценки эффективности налоговых расходов Евстрат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 xml:space="preserve"> </w:t>
      </w:r>
      <w:r>
        <w:rPr>
          <w:szCs w:val="24"/>
        </w:rPr>
        <w:t>налоговых расходов, обусловленны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встрат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80" w:type="dxa"/>
        <w:jc w:val="left"/>
        <w:tblInd w:w="-3" w:type="dxa"/>
        <w:tblLayout w:type="fixed"/>
        <w:tblCellMar>
          <w:top w:w="0" w:type="dxa"/>
          <w:left w:w="88" w:type="dxa"/>
          <w:bottom w:w="0" w:type="dxa"/>
          <w:right w:w="0" w:type="dxa"/>
        </w:tblCellMar>
      </w:tblPr>
      <w:tblGrid>
        <w:gridCol w:w="539"/>
        <w:gridCol w:w="1959"/>
        <w:gridCol w:w="2127"/>
        <w:gridCol w:w="2268"/>
        <w:gridCol w:w="1984"/>
        <w:gridCol w:w="2552"/>
        <w:gridCol w:w="2551"/>
      </w:tblGrid>
      <w:tr>
        <w:trPr>
          <w:trHeight w:val="44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56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  <w:p>
            <w:pPr>
              <w:pStyle w:val="Normal"/>
              <w:spacing w:lineRule="auto" w:line="256"/>
              <w:ind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ового расхода </w:t>
            </w:r>
          </w:p>
          <w:p>
            <w:pPr>
              <w:pStyle w:val="Normal"/>
              <w:spacing w:lineRule="auto" w:line="29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рмативные правовые акты, 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торыми предусматриваются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льготы,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вобождения и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ференции по налогам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spacing w:lineRule="auto" w:line="237"/>
              <w:ind w:lef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</w:t>
            </w:r>
          </w:p>
          <w:p>
            <w:pPr>
              <w:pStyle w:val="Normal"/>
              <w:spacing w:lineRule="auto" w:line="256"/>
              <w:ind w:left="-79" w:hanging="0"/>
              <w:jc w:val="center"/>
              <w:rPr/>
            </w:pPr>
            <w:r>
              <w:rPr>
                <w:b/>
                <w:sz w:val="20"/>
              </w:rPr>
              <w:t>налогоплательщиков, для которых предусмотрены налоговые льготы,</w:t>
            </w:r>
          </w:p>
          <w:p>
            <w:pPr>
              <w:pStyle w:val="Normal"/>
              <w:spacing w:lineRule="auto" w:line="237" w:before="0" w:after="55"/>
              <w:ind w:left="-79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бождения и иные</w:t>
            </w:r>
          </w:p>
          <w:p>
            <w:pPr>
              <w:pStyle w:val="Normal"/>
              <w:spacing w:lineRule="auto" w:line="256"/>
              <w:ind w:left="-79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ференции</w:t>
            </w:r>
          </w:p>
          <w:p>
            <w:pPr>
              <w:pStyle w:val="Normal"/>
              <w:spacing w:lineRule="auto" w:line="256"/>
              <w:ind w:left="-79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налогам</w:t>
            </w:r>
          </w:p>
          <w:p>
            <w:pPr>
              <w:pStyle w:val="Normal"/>
              <w:spacing w:lineRule="auto" w:line="256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категор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ого расход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циальная,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имулирующая, техническая)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>
                <w:b/>
                <w:sz w:val="20"/>
              </w:rPr>
              <w:t>программы Евстратовского сельского поселения, наименование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й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>
                <w:b/>
                <w:sz w:val="20"/>
              </w:rPr>
              <w:t>программы Евстратовского сельского поселения и (или) нормативно-правовых актов, определяющих цели социально-экономического развития муниципального образова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8" w:hanging="0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ind w:left="7088" w:hanging="0"/>
        <w:jc w:val="both"/>
        <w:rPr/>
      </w:pPr>
      <w:r>
        <w:rPr>
          <w:sz w:val="22"/>
        </w:rPr>
        <w:t xml:space="preserve">к Порядку формирования перечня налоговых расходов и оценки эффективности налоговых расходов Евстратовского сельского поселения </w:t>
      </w:r>
    </w:p>
    <w:p>
      <w:pPr>
        <w:pStyle w:val="Normal"/>
        <w:ind w:left="708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показателей для проведения оценки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Евстра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58"/>
        <w:gridCol w:w="40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оставляемая информац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Нормативные характеристики налогового рас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я налога, сбора, по которым предусматриваются налоговые льготы,</w:t>
            </w:r>
          </w:p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вобождения и иные преферен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0" w:after="39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0" w:after="39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0" w:after="39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освобождения и иные преферен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0" w:after="39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налогового расхо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0" w:after="39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ая категория налогового расхода</w:t>
            </w:r>
          </w:p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оциальная, стимулирующая, техническая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 w:before="0" w:after="39"/>
              <w:ind w:left="2"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Целевые характеристики налогового рас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/>
            </w:pPr>
            <w:r>
              <w:rPr>
                <w:szCs w:val="24"/>
              </w:rPr>
              <w:t>Наименования муниципальных программ, наименования нормативных правовых актов, определяющих цели социально-экономического развития, не относящиеся к муниципальным программам Евстрат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/>
            </w:pPr>
            <w:r>
              <w:rPr>
                <w:szCs w:val="24"/>
              </w:rPr>
              <w:t xml:space="preserve">перечень налоговых расходов Евстратовского сельского поселен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/>
            </w:pPr>
            <w:r>
              <w:rPr>
                <w:szCs w:val="24"/>
              </w:rPr>
              <w:t>Показатели (индикаторы) достижения целей муниципальных программ и (или) целей социально-экономического развития Евстратовского сельского поселения, не относящихся к муниципальным программам, в связи с предоставлением налоговых льгот, освобождений и иных преференц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Фискальные характеристики налогового расх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2" w:hanging="0"/>
              <w:jc w:val="center"/>
              <w:rPr/>
            </w:pPr>
            <w:r>
              <w:rPr>
                <w:szCs w:val="24"/>
              </w:rPr>
              <w:t>Фактический объем налоговых льгот, освобождений и иных преференций, предоставленных для плательщиков налога, в соответствии с нормативно – правовыми актами администрации Евстратовского сельского поселения  за отчетный год и за год, предшествующий отчетному году (тыс.рублей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  <w:tr>
        <w:trPr>
          <w:trHeight w:val="1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ценка объема предоставленных налоговых льгот, освобождений и иных преференций для плательщиков налога на текущий финансовый год, очередной финансовый год и плановый период (тыс. рублей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я администрации Евстрат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Фактическая численность плательщиков налога, воспользовавшихся налоговыми льготами, освобождениями и иными преференциями, установленными налоговым законодательством Евстратовского сельского поселения за пятилетний период (единиц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9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численность плательщиков налога Евстратовского сельского поселения  за пятилетний период (единиц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ежрайонной Инспекции Федеральной налоговой службы России №14 по Воронеж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Nataly</dc:creator>
  <dc:description/>
  <cp:keywords/>
  <dc:language>en-US</dc:language>
  <cp:lastModifiedBy>Пользователь Windows</cp:lastModifiedBy>
  <cp:lastPrinted>2024-02-05T14:35:00Z</cp:lastPrinted>
  <dcterms:modified xsi:type="dcterms:W3CDTF">2024-02-14T10:15:00Z</dcterms:modified>
  <cp:revision>14</cp:revision>
  <dc:subject/>
  <dc:title>Приложение 1</dc:title>
</cp:coreProperties>
</file>