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ЕВСТРАТОВ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4.12.2023г. № 10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Евстрат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Евстрат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Евстратовского сельского поселения, администрация Евстрат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Евстрат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Евстратовского сельского поселения от 18.10.2022 г. № 61 «Об утверждении перечня муниципальных услуг, предоставляемых администрацией Евстрат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Евстратовского сельского поселения Россошанского муниципального района Воронежской области» и на официальном сайте администрации Евстрат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Евстрат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Евстрат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.А.Варава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Евстрат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14.12.2023 г. № 101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ЕВСТРАТ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sz w:val="20"/>
          <w:lang w:eastAsia="en-US"/>
        </w:rPr>
      </w:pPr>
      <w:r>
        <w:rPr>
          <w:rFonts w:cs="Arial"/>
          <w:bCs/>
          <w:kern w:val="2"/>
          <w:szCs w:val="32"/>
        </w:rPr>
        <w:t>Выдача разрешений на право вырубки зеленых насаждений</w:t>
      </w:r>
      <w:r>
        <w:rPr>
          <w:rFonts w:cs="Arial"/>
          <w:sz w:val="2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5:00Z</dcterms:created>
  <dc:creator>unmalinina</dc:creator>
  <dc:description/>
  <cp:keywords/>
  <dc:language>en-US</dc:language>
  <cp:lastModifiedBy>Пользователь Windows</cp:lastModifiedBy>
  <cp:lastPrinted>2022-10-17T14:55:00Z</cp:lastPrinted>
  <dcterms:modified xsi:type="dcterms:W3CDTF">2023-12-14T13:59:00Z</dcterms:modified>
  <cp:revision>6</cp:revision>
  <dc:subject/>
  <dc:title/>
</cp:coreProperties>
</file>