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7"/>
        <w:gridCol w:w="3631"/>
        <w:gridCol w:w="3591"/>
      </w:tblGrid>
      <w:tr>
        <w:trPr>
          <w:trHeight w:val="1305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ведения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о численности муниципальных служащих, а так же работников муниципальных учреждений Евстратовского сельского поселения с указание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ктических расходов на оплату их тру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а 3 квартал 202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встрат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ошан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гнеж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труда  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ед.</w:t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397,8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служащие администрации Евстратовского сельского поселения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413,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541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ind w:right="-1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6:00Z</dcterms:created>
  <dc:creator>User</dc:creator>
  <dc:description/>
  <cp:keywords/>
  <dc:language>en-US</dc:language>
  <cp:lastModifiedBy>Пользователь Windows</cp:lastModifiedBy>
  <cp:lastPrinted>2020-03-13T11:59:00Z</cp:lastPrinted>
  <dcterms:modified xsi:type="dcterms:W3CDTF">2024-12-23T10:47:00Z</dcterms:modified>
  <cp:revision>11</cp:revision>
  <dc:subject/>
  <dc:title>Кривоносовское сельское поселение</dc:title>
</cp:coreProperties>
</file>